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33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a vereadora Eliana Braga Fróes Merchan Ferraz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4.01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4.01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Vereadora União Brasi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o Lar do Idoso, CNPJ/MF 57.726.978/0001-52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0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17:00Z</dcterms:modified>
  <cp:revision>3</cp:revision>
  <dc:subject/>
  <dc:title/>
</cp:coreProperties>
</file>