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0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42/2013, de autoria dos Vereadores Juliano Cesar Rodrigues, José Baptista de Carvalho Neto, Sebastiana Maria Ribeiro Tavares de Camargo, José Roberto De Rosis Mazeu, Dr. Tiago Bosco de Souza Elias e Dr. Fernando José Piffer, aprovada em Sessão Ordinária realizada no dia 25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uel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3-11-27T20:20:00Z</dcterms:modified>
  <cp:revision>8</cp:revision>
  <dc:subject/>
  <dc:title/>
</cp:coreProperties>
</file>