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bookmarkStart w:id="0" w:name="_Hlk118882850"/>
      <w:r>
        <w:rPr>
          <w:rFonts w:cs="Calibri" w:ascii="Calibri" w:hAnsi="Calibri"/>
          <w:b/>
          <w:bCs/>
          <w:sz w:val="26"/>
          <w:szCs w:val="26"/>
          <w:u w:val="single"/>
        </w:rPr>
        <w:t>SUBEMENDA 01/2023 À EMENDA MODIFICATIVA 26/2023 À MENSAGEM 01/2023 AO PROJETO DE LEI 56/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ubemenda de autoria da vereadora Dra. Ivanete Cristina Xavier, que suplementa e anula parcialmente dotações da Mensagem 01/2023 ao Projeto de Lei 56/2023, de autoria do Poder Executivo, que estima a receita e fixa a despesa do município para o exercício de 2024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 xml:space="preserve">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843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8.243.4009.2453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72.045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6"/>
          <w:szCs w:val="26"/>
        </w:rPr>
        <w:t>Art. 2º</w:t>
      </w:r>
      <w:r>
        <w:rPr>
          <w:rFonts w:cs="Calibri" w:ascii="Calibri" w:hAnsi="Calibri"/>
          <w:bCs/>
          <w:iCs/>
          <w:sz w:val="26"/>
          <w:szCs w:val="26"/>
        </w:rPr>
        <w:t xml:space="preserve">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786"/>
        <w:gridCol w:w="1843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ças, Contab. e Tesour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72.045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28 de novembro de 202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a líder PSDB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bookmarkStart w:id="1" w:name="_Hlk118882850"/>
      <w:r>
        <w:rPr>
          <w:rFonts w:cs="Calibri" w:ascii="Calibri" w:hAnsi="Calibri"/>
          <w:sz w:val="26"/>
          <w:szCs w:val="26"/>
        </w:rPr>
        <w:t>Apresento esta subemenda em conformidade com o § 2º do artigo 159 do RI e em consonância com o artigo 162-A da LOMB, que institui o ORÇAMENTO IMPOSITIVO em nossa cidade e prevê que 50% dos recursos consignados na reserva parlamentar podem ser destinados de forma livre pelo parlamentar, serão destinados para custeio, obrigatoriamente destinando a quantia supra mencionada para a Casa Santo Expedito, CNPJ n° 07.346.194/0001-20, declarada como de Utilidade Pública,  nos termos da Lei n° 4.014, de 08 de outubro de 2009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21:00Z</dcterms:created>
  <dc:creator>JORGE</dc:creator>
  <dc:description/>
  <cp:keywords/>
  <dc:language>en-US</dc:language>
  <cp:lastModifiedBy>Usuário</cp:lastModifiedBy>
  <cp:lastPrinted>2022-10-14T15:20:00Z</cp:lastPrinted>
  <dcterms:modified xsi:type="dcterms:W3CDTF">2023-11-28T12:13:00Z</dcterms:modified>
  <cp:revision>3</cp:revision>
  <dc:subject/>
  <dc:title/>
</cp:coreProperties>
</file>