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SUBEMENDA 01/2023 À EMENDA MODIFICATIVA 23/2023 À MENSAGEM 01/2023 AO PROJETO DE LEI 56/2023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Subemenda de autoria do vereador Edgar Cheli Junior, que suplementa e anula parcialmente dotações da Mensagem 01/2023 ao Projeto de Lei 56/2023, de autoria do Poder Executivo, que estima a receita e fixa a despesa do município para o exercício de 2024 - LOA</w:t>
      </w:r>
      <w:r>
        <w:rPr>
          <w:rFonts w:cs="Calibri" w:ascii="Calibri" w:hAnsi="Calibri"/>
          <w:bCs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>Art. 1º</w:t>
      </w:r>
      <w:r>
        <w:rPr>
          <w:rFonts w:cs="Calibri" w:ascii="Calibri" w:hAnsi="Calibri"/>
          <w:sz w:val="26"/>
          <w:szCs w:val="26"/>
        </w:rPr>
        <w:t xml:space="preserve"> Fica suplementada a seguinte dotação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811"/>
        <w:gridCol w:w="1696"/>
      </w:tblGrid>
      <w:tr>
        <w:trPr>
          <w:trHeight w:val="2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bookmarkStart w:id="0" w:name="_Hlk118884029"/>
            <w:bookmarkEnd w:id="0"/>
            <w:r>
              <w:rPr>
                <w:rFonts w:cs="Calibri" w:ascii="Calibri" w:hAnsi="Calibri"/>
                <w:sz w:val="26"/>
                <w:szCs w:val="26"/>
              </w:rPr>
              <w:t xml:space="preserve">23.00.00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cr. Mun. Desenv. Social e Cidadani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23.03.0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Fundo Municipal de Assistência Socia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0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roteção Social Básic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08.243.4009.2453  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poio às Entidades Priv. e Filantr. Rec. Municipai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1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Tesour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$ 24.015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Cs/>
          <w:sz w:val="26"/>
          <w:szCs w:val="26"/>
        </w:rPr>
        <w:t>Art. 2º</w:t>
      </w:r>
      <w:r>
        <w:rPr>
          <w:rFonts w:cs="Calibri" w:ascii="Calibri" w:hAnsi="Calibri"/>
          <w:bCs/>
          <w:iCs/>
          <w:sz w:val="26"/>
          <w:szCs w:val="26"/>
        </w:rPr>
        <w:t xml:space="preserve"> Fica parcialmente anulada a seguinte dotação:</w:t>
      </w:r>
    </w:p>
    <w:p>
      <w:pPr>
        <w:pStyle w:val="Normal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5786"/>
        <w:gridCol w:w="170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24.05.0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cr. Mun. Adm., Planejamento e Gestão Púb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24.05.0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part. Finanças, Contab. e Tesour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700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Administração Finanças e Planej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8.846.7001.001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ecursos Para Emendas Parlament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Outros Encargos Especi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R$ 24.015,00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ab/>
        <w:tab/>
        <w:t xml:space="preserve">                            </w:t>
        <w:tab/>
        <w:tab/>
        <w:t xml:space="preserve">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ebedouro, Capital Nacional da Laranja, 28 de novembro de 2023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</w:t>
      </w:r>
      <w:r>
        <w:rPr>
          <w:rFonts w:cs="Calibri" w:ascii="Calibri" w:hAnsi="Calibri"/>
          <w:b/>
          <w:sz w:val="26"/>
          <w:szCs w:val="26"/>
        </w:rPr>
        <w:t>Edgar Cheli Junior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 PSDB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JUSTIFICATIVA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6"/>
          <w:szCs w:val="26"/>
        </w:rPr>
        <w:t>Apresento esta subemenda em conformidade com o § 2º do artigo 159 do RI e em consonância com o artigo 162-A da LOMB, que institui o ORÇAMENTO IMPOSITIVO em nossa cidade e prevê que 50% dos recursos consignados na reserva parlamentar podem ser destinados de forma livre pelo parlamentar serão destinados para custeio, obrigatoriamente, destinando a quantia supramencionada para a Vila Vicentina, CNPJ/MF 45.044.290/0001-57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">
    <w:name w:val="Corpo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481" w:hanging="36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12:00Z</dcterms:created>
  <dc:creator>JORGE</dc:creator>
  <dc:description/>
  <cp:keywords/>
  <dc:language>en-US</dc:language>
  <cp:lastModifiedBy>Usuário</cp:lastModifiedBy>
  <cp:lastPrinted>2022-10-14T15:20:00Z</cp:lastPrinted>
  <dcterms:modified xsi:type="dcterms:W3CDTF">2023-11-28T12:09:00Z</dcterms:modified>
  <cp:revision>4</cp:revision>
  <dc:subject/>
  <dc:title/>
</cp:coreProperties>
</file>