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20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Edgar Cheli Junior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9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Departamento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Assist. Amb. Em. e Hospita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2.1003.2011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Manutenção do Hospital Municip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5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50% dos recursos consignados na reserva parlamentar devem ser destinados à Saúde, estando o valor supra declinado dentro da legislação orgânica, devendo este valor </w:t>
      </w:r>
      <w:r>
        <w:rPr>
          <w:rFonts w:cs="Calibri" w:ascii="Calibri" w:hAnsi="Calibri"/>
          <w:sz w:val="26"/>
          <w:szCs w:val="26"/>
          <w:u w:val="single"/>
        </w:rPr>
        <w:t>ser destinado obrigatoriamente para custeio para a Assist. Amb. Em. e Hospitalar, visando reduzir a fila eletiva das demandas do CROSS, ARE e clínicas terceirizadas contratadas ou a serem contratadas, para realização de procedimentos que vem causando demora no atendimento aos munícipes (Prestação de Serviços por Pessoas Jurídicas</w:t>
      </w:r>
      <w:r>
        <w:rPr>
          <w:rFonts w:cs="Calibri" w:ascii="Calibri" w:hAnsi="Calibri"/>
          <w:sz w:val="26"/>
          <w:szCs w:val="26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7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07:00Z</dcterms:modified>
  <cp:revision>3</cp:revision>
  <dc:subject/>
  <dc:title/>
</cp:coreProperties>
</file>