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15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Paulo Aurélio Bianchini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8.011,2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8.011,2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 xml:space="preserve">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- 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lidariedad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>Apresento esta subemenda em conformidade com o § 2º do artigo 159 do RI e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a API- Recanto Passionista São Vicente de Paulo, CNPJ/MF 60.919.909/0007-6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45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1:59:00Z</dcterms:modified>
  <cp:revision>3</cp:revision>
  <dc:subject/>
  <dc:title/>
</cp:coreProperties>
</file>