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13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Paulo Aurélio Bianch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.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 xml:space="preserve">, criado pela Lei n. 4.591, de 26 de março de 201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38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1:57:00Z</dcterms:modified>
  <cp:revision>6</cp:revision>
  <dc:subject/>
  <dc:title/>
</cp:coreProperties>
</file>