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10/2023 À MENSAGEM 01/2023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Marcelo dos Santos de Oliveira (Tchelão)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elo dos Santos de Oliveira (Tchelão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 xml:space="preserve">, criado pela Lei n. 4.591, de 26 de março de 201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3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1:55:00Z</dcterms:modified>
  <cp:revision>3</cp:revision>
  <dc:subject/>
  <dc:title/>
</cp:coreProperties>
</file>