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0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7 de nov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a Senho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41/2013, de autoria dos Vereadores Juliano Cesar Rodrigues, Dr. Tiago Bosco de Souza Elias e Sebastiana Maria Ribeiro Tavares de Camargo, aprovada em Sessão Ordinária realizada no dia 25 de nov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a Merchan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ssociação Comunitária Caminho Segur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3-11-27T19:17:00Z</dcterms:modified>
  <cp:revision>67</cp:revision>
  <dc:subject/>
  <dc:title/>
</cp:coreProperties>
</file>