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09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Mariangela Ferraz Mussol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para custeio de forma livre pelo parlamentar, destinando a quantia supramencionada para a instituição filantrópica CEI. Lourenço Santin, CNPJ/MF: 48.530.703/0001-58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30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4:00Z</dcterms:modified>
  <cp:revision>3</cp:revision>
  <dc:subject/>
  <dc:title/>
</cp:coreProperties>
</file>