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07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Mariangela Ferraz Mussolini, que suplementa e anula parcialmente dotações da Mensagem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. Proteção à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72.045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, em seu § 5º, que pelo menos 15% (quinze por cento) dos 50% dos recursos consignados na reserva parlamentar serão destinados para custeio, obrigatoriamente, ao Funprovida - Fundo Municipal de Proteção a Vida Animal, criado pela Lei n. 4.591, de 26 de março de 201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3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52:00Z</dcterms:modified>
  <cp:revision>3</cp:revision>
  <dc:subject/>
  <dc:title/>
</cp:coreProperties>
</file>