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o Requerimento nº 135/2013, de autoria do Vereador Paulo Henrique Ignácio Pereira, aprovado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aldo Gomes Ferrei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ERENTE REGIONAL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1-27T18:34:00Z</dcterms:modified>
  <cp:revision>33</cp:revision>
  <dc:subject/>
  <dc:title/>
</cp:coreProperties>
</file>