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9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o Requerimento nº 135/2013, de autoria do Vereador Paulo Henrique Ignácio Pereira, aprovado em Sessão Ordinária realizada no dia 25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Abi-Ackel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Comissão DE CIÊNCIA E TECNOLOGIA, COMUNICAÇÃO E INFORMÁT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ASÍLIA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1-27T18:45:00Z</dcterms:modified>
  <cp:revision>35</cp:revision>
  <dc:subject/>
  <dc:title/>
</cp:coreProperties>
</file>