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Antônio Zanellat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cretário Executivo da Procuradoria de Justiç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e Interesses Difusos e Coletivo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55:00Z</dcterms:modified>
  <cp:revision>34</cp:revision>
  <dc:subject/>
  <dc:title/>
</cp:coreProperties>
</file>