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96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o Requerimento nº 135/2013, de autoria do Vereador Paulo Henrique Ignácio Pereira, aprovado em Sessão Ordinária realizada no dia 25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phael Garcia de Souz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UPERINTENDENTE DE FISCALIZAÇÃO DA ANATE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3-11-27T18:28:00Z</dcterms:modified>
  <cp:revision>31</cp:revision>
  <dc:subject/>
  <dc:title/>
</cp:coreProperties>
</file>