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ISPÕE SOBRE A COLOCAÇÃO DE PLACA ÚNICA EM ESTABELECIMENTO PÚBLICOS E PRIVADOS, COM ATENDIMENTO AO PÚBLICO, LOCALIZADO NO MUNÍCIPIO DE BEBEDOURO, E DÁ OUTRAS PROVIDENCIAS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  <w:t>PROJETO DE LEI Nº 65/2023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ind w:left="142" w:hanging="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  <w:t xml:space="preserve">A </w:t>
      </w:r>
      <w:r>
        <w:rPr>
          <w:rFonts w:eastAsia="Calibri" w:cs="Arial" w:ascii="Arial" w:hAnsi="Arial"/>
          <w:b/>
          <w:sz w:val="23"/>
          <w:szCs w:val="23"/>
        </w:rPr>
        <w:t>CÂMARA MUNICIPAL DE BEBEDOURO/ESTADO DE SÃO PAULO</w:t>
      </w:r>
      <w:r>
        <w:rPr>
          <w:rFonts w:eastAsia="Calibri" w:cs="Arial" w:ascii="Arial" w:hAnsi="Arial"/>
          <w:sz w:val="23"/>
          <w:szCs w:val="23"/>
        </w:rPr>
        <w:t>, no uso de suas atribuições constitucionais e legais, com fulcro, na lei Orgânica do Município de autoria do vereador Dr. Vagner Castro Souza.</w:t>
      </w:r>
    </w:p>
    <w:p>
      <w:pPr>
        <w:pStyle w:val="Normal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Os estabelecimentos públicos e privados, com atendimento ao público, localizados no Munícipio de Bebedouro, deverão inserir em local e fácil visualização placa única que dispõe sobre os atendimentos preferenciais estabelecidos em lei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 2°  </w:t>
      </w:r>
      <w:r>
        <w:rPr>
          <w:rFonts w:cs="Arial" w:ascii="Arial" w:hAnsi="Arial"/>
          <w:sz w:val="23"/>
          <w:szCs w:val="23"/>
        </w:rPr>
        <w:t>A placa deve figurar com as representações ilustrativas de uso exclusivo para pessoas com deficiência, idoso, gestante, criança de colo, pessoa com transtorno do espectro autista e o número da respectiva lei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 3°</w:t>
      </w:r>
      <w:r>
        <w:rPr>
          <w:rFonts w:cs="Arial" w:ascii="Arial" w:hAnsi="Arial"/>
          <w:sz w:val="23"/>
          <w:szCs w:val="23"/>
        </w:rPr>
        <w:t xml:space="preserve"> A placa deverá ser produzida conforme consta no anexo desta Lei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Art.  4°</w:t>
      </w:r>
      <w:r>
        <w:rPr>
          <w:rFonts w:cs="Arial" w:ascii="Arial" w:hAnsi="Arial"/>
          <w:sz w:val="23"/>
          <w:szCs w:val="23"/>
        </w:rPr>
        <w:t xml:space="preserve"> O descumprimento ao disposto nesta Lei acarretará ao infrator a imposição de multa no valor de 3 (três) UFM, valor que será dobrado na primeira reincidência e quadruplicado a partir da segunda reincidência, entendendo-se como reincidência o cometimento da mesma infração num período inferior a 30 (trinta) di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§1°</w:t>
      </w:r>
      <w:r>
        <w:rPr>
          <w:rFonts w:cs="Arial" w:ascii="Arial" w:hAnsi="Arial"/>
          <w:sz w:val="23"/>
          <w:szCs w:val="23"/>
        </w:rPr>
        <w:t xml:space="preserve"> A multa de que trata o caput deste artigo será atualizada anualmente pela variação do Índice de Preços ao Consumidor Amplo (IPCA), apurado pelo Instituto Brasileiro de geografia e Estatística (IBGE), acumulada no exercício anterior, sendo que, no caso de extinção deste índice, será adotado outro a ser criado por legislação federal que reflita e reponha o poder aquisitivo da moeda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§2°</w:t>
      </w:r>
      <w:r>
        <w:rPr>
          <w:rFonts w:cs="Arial" w:ascii="Arial" w:hAnsi="Arial"/>
          <w:sz w:val="23"/>
          <w:szCs w:val="23"/>
        </w:rPr>
        <w:t xml:space="preserve"> Se criado o Fundo Municipal da Pessoa com Deficiência, os valores das multas decorrentes das infrações previstas nesta Lei deverão ser depositados no referido fundo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Art. 5°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s despesas decorrentes da aplicação da presente Lei correrão por conta de dotações orçamentárias próprias, previstas no orçamento corrente, podendo ser suplementadas se necessári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Art. 6°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1 de dezembro de 2023.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Vagner Castro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 – PS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u w:val="single"/>
        </w:rPr>
        <w:t>JUSTIFICATIV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que ora submetemos a apreciação da Casa visa obrigar os estabelecimentos públicos e privados, localizados no Município de Bebedouro, a colocar em local de fácil visualização, placa única que dispõe sobre os atendimentos prioritários estabelecidos em le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finalidade do projeto é que haja nos referidos estabelecimentos placa com informações exclusivas sobre atendimentos prioritári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geral, existem, nos estabelecimentos com atendimento ao público, grande quantidade placas e cartazes com variadas informações, o que pode prejudicar a identificação de informações sobre atendimento prioritár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 razão, deve existir, nesses estabelecimentos, placa única com informações sobre atendimento prioritár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projeto, a placa sobre atendimento preferencial deverá conter ilustrações representativas universais de uso exclusivo para pessoas com deficiência , idoso, gestantes, criança de colo e pessoas com transtorno de espectro autist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 projeto prevê multa de 3 (três) UFM, para quem descumprir a obrigação. Este valor poderá ser dobrado se o descumprimento se repetir e, quadruplicado, em uma segunda desobediênci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vê, o projeto tem relevante interesse publico e, por essa razão, contamos com a aprovação dos colega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nov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spacing w:lineRule="auto" w:line="360"/>
        <w:jc w:val="center"/>
        <w:rPr>
          <w:rStyle w:val="Emphasis"/>
          <w:b/>
          <w:b/>
        </w:rPr>
      </w:pPr>
      <w:r>
        <w:rPr>
          <w:rFonts w:cs="Arial" w:ascii="Arial" w:hAnsi="Arial"/>
        </w:rPr>
        <w:t>Vereador - PSB</w:t>
      </w:r>
    </w:p>
    <w:p>
      <w:pPr>
        <w:pStyle w:val="Normal"/>
        <w:ind w:left="2127" w:firstLine="709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2856865" cy="1800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8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40:00Z</dcterms:created>
  <dc:creator>JORGE</dc:creator>
  <dc:description/>
  <dc:language>en-US</dc:language>
  <cp:lastModifiedBy>Thiago Angeloni</cp:lastModifiedBy>
  <cp:lastPrinted>2023-12-01T15:10:00Z</cp:lastPrinted>
  <dcterms:modified xsi:type="dcterms:W3CDTF">2023-12-01T18:11:00Z</dcterms:modified>
  <cp:revision>18</cp:revision>
  <dc:subject/>
  <dc:title/>
</cp:coreProperties>
</file>