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492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7 de nov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25 de novembr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134 e 136/2013, de autoria do Vereador Paulo Henrique Ignácio Pereir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137/2013, de autoria do Vereador Eng.º Nasser José Delgado Abdallah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Bem como cópia do Requerimento nº 135/2013, de autoria do Vereador Paulo Henrique Ignácio Pereira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11-27T19:01:00Z</dcterms:modified>
  <cp:revision>23</cp:revision>
  <dc:subject/>
  <dc:title/>
</cp:coreProperties>
</file>