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37ª Sessão Ordinária de 2023, segunda-feira, 4 de dezembr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Tribunal de Justiça do Estado de São Paul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munícip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eandra Luciene Carneiro Bati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(2 ofícios)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AO PRESIDENTE E AOS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munícipe Leandra Luciene Carneiro Batista (9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À PREGOEIR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empresa Maggi Motors Ltd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64/2023,</w:t>
      </w:r>
      <w:r>
        <w:rPr>
          <w:rFonts w:cs="Calibri" w:ascii="Calibri" w:hAnsi="Calibri"/>
          <w:b/>
        </w:rPr>
        <w:t xml:space="preserve"> de autoria do vereador Dr. Vagner - PSB </w:t>
      </w:r>
      <w:r>
        <w:rPr>
          <w:rFonts w:cs="Calibri" w:ascii="Calibri" w:hAnsi="Calibri"/>
        </w:rPr>
        <w:t xml:space="preserve">-, que dispõe sobre o atendimento preferencial aos portadores de fibromialgia nos locais que especifica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Resolução 13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stitui o programa Café com o Presidente e os Vereadores, que especif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Decreto Legislativo 28/2023,</w:t>
      </w:r>
      <w:r>
        <w:rPr>
          <w:rFonts w:cs="Calibri" w:ascii="Calibri" w:hAnsi="Calibri"/>
          <w:b/>
        </w:rPr>
        <w:t xml:space="preserve"> de autoria da vereadora Eliana Merchan - União Brasil </w:t>
      </w:r>
      <w:r>
        <w:rPr>
          <w:rFonts w:cs="Calibri" w:ascii="Calibri" w:hAnsi="Calibri"/>
        </w:rPr>
        <w:t xml:space="preserve">-, que concede título de Cidadão Bebedourense ao Senhor Marcos Leite Caliari, que especifica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Decreto Legislativo 29/2023,</w:t>
      </w:r>
      <w:r>
        <w:rPr>
          <w:rFonts w:cs="Calibri" w:ascii="Calibri" w:hAnsi="Calibri"/>
          <w:b/>
        </w:rPr>
        <w:t xml:space="preserve"> de autoria da vereadora Eliana Merchan - União Brasil </w:t>
      </w:r>
      <w:r>
        <w:rPr>
          <w:rFonts w:cs="Calibri" w:ascii="Calibri" w:hAnsi="Calibri"/>
        </w:rPr>
        <w:t>-, que concede título de Cidadão Bebedourense ao Senhor Cassiano Figueiredo Neto, que especifica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1502/2023 - indica ao Prefeito que construa rampa de acessibilidade na altura do nº 157 da Rua Paraguai, Jardim Marajá, situada na Praça dos Motoristas, defronte à Segunda Igreja Batista de Bebedouro, tendo em vista a necessidade de pessoas portadoras de dificuldade de locomoçã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Eliana Merchan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1498/2023 - indica ao Prefeito que, junto com a secretária de Saúde e o subdiretor de Meio Ambiente, determine a instalação de uma horta nas dependências do Centro de Atenção Psicossocial - CAPS -, localizado no prédio do Hospital Júlia Pinto Caldeir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10/2023 - indica ao Prefeito que, junto com a secretária de Educação e a responsável pela Central de Alimentação, determine o fornecimento de alimentação às crianças da rede municipal de ensino no período de férias escola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12/2023 - indica ao Prefeito que, junto com o responsável pela Equipe de Engenharia Elétrica, determine os reparos necessários para melhorar a iluminação pública no cruzamento da Rua Terra Roxa esquina com a Rua Secundina Paschoal e sua extens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517/2023 - indica ao Prefeito que, junto com o responsável pela Equipe de Engenharia Elétrica, determine os reparos necessários para melhorar a iluminação pública em frente ao velório municipal de Bebedou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518/2023 - indica ao Prefeito que, junto com o responsável pela Equipe de Engenharia Elétrica, determine os reparos necessários para troca de poste de madeira, que está caindo na via pública, localizado no canteiro entre a avenida Vicente Cesariano Cesar e a rua Garcia Sanches, após a rotatória do SPA, sentido Villas de Paraty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19/2023 - indica ao Prefeito que, junto com a secretária de Saúde, disponibilize 10 cadeiras e um ventilador para os pacientes que aguardam por atendimento na sala de espera da ESF Gerolino José de Souz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520/2023 - indica ao Prefeito que, junto com o diretor de Obras e o responsável pela Equipe de Engenharia Elétrica, instale refletores em frente à Casa dos Conselhos e ao Conselho Tutelar de Bebedou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521/2023 - indica ao Prefeito que, junto com o diretor de Obras, realize a operação tapa-buracos na avenida Egídio Verald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522/2023 - indica ao Prefeito que, junto com o diretor de Prestação de Serviços Públicos, determine a roçagem em toda a extensão do canteiro central da avenida Egídio Veraldi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523/2023 - indica ao Prefeito que, junto com o subdiretor de Meio Ambiente, determine a retirada da árvore localizada na rua Pitangueiras esquina com a rua Monte Azul, Jardim do Sonh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524/2023 - indica ao Prefeito que, junto com o subdiretor de Meio Ambiente, determine a retirada de uma árvore localizada na praça Santiago Bilor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525/2023 - indica ao Prefeito que conceda, a título de comodato, o uso de uma sala ampla com banheiro à ONG PROACTIVE, que realiza trabalhos de grande relevância para nossa c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526/2023 - indica ao Prefeito que, junto com a secretária de Desenvolvimento Social e Cidadania, providencie a organização de um passeio de van com os assistidos do CRAS Leste ao Thermas de Olímpia na primeira quinzena de dezemb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27/2023 - indica ao Prefeito que providencie com urgência a Iluminação em toda a extensão da Avenida Prefeito Francisco Martins Alvarez, até a Solfarma Comércio de Produtos Farmacêutic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1515/2023 - indica ao Prefeito que determine a limpeza e a poda das árvores da Rua Geraldo Ferreira, Residencial Uniã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1503/2023 - indica ao Prefeito que determine o imediato reparo do portão de acesso de veículos do sambódromo municipal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13/2023 - indica ao Prefeito e ao diretor de Obras que procedam à operação tapa-buracos ou recapeamento no trecho da Rua Campos Sales compreendido entre as ruas José Francisco Paschoal e General Osó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14/2023 - indica ao Prefeito e à comandante da GCM que disponibilizem guardas-civis aos domingos na Praça Abel Pedro de Freitas (Praça do Coret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16/2023 - indica ao Prefeito que determine a abertura dos banheiros públicos, em especial nos locais de grande circulação de pesso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1500/2023 - indica ao Prefeito e ao diretor de Obras que determinem a operação tapa-buracos na Rua Cel. João Manoel cruzamento com a Rua Francisco Ináci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501/2023 - </w:t>
      </w:r>
      <w:r>
        <w:rPr>
          <w:rFonts w:cs="Calibri" w:ascii="Calibri" w:hAnsi="Calibri"/>
          <w:b/>
        </w:rPr>
        <w:t xml:space="preserve">reitera ao Prefeito e ao diretor de Obras </w:t>
      </w:r>
      <w:r>
        <w:rPr>
          <w:rFonts w:cs="Calibri" w:ascii="Calibri" w:hAnsi="Calibri"/>
        </w:rPr>
        <w:t>a Indicação 1269/2023, para que determinem a manutenção e o reparo da canaleta localizada na Rua Honória Toledo de Carvalho cruzamento com a Rua Almeida Pinto, Jardim Reca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1499/2023 - indica ao Prefeito que determine a instalação de rampa de acesso e corrimões na entrada do SASEMB, centro da cidad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1504/2023 - indica ao Prefeito e ao diretor de Obras que determinem a realização da operação tapa-buracos na Rua Esperanto defronte ao nº 257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05/2023 - indica ao Prefeito e ao diretor de Obras que determinem a realização da operação tapa-buracos na Rua Esperanto defronte ao nº 53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06/2023 - indica ao Prefeito e ao diretor de Obras que determinem a realização da operação tapa-buracos na Rua Esperanto cruzamento com a Rua Dr. Luiz Vian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07/2023 - indica ao Prefeito e ao diretor de Obras que determinem a realização da operação tapa-buracos na Rua Professor João Leite de Camargo cruzamento com a Avenida Maria D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508/2023 - indica ao Prefeito e ao diretor de Obras que determinem o reparo de uma canaleta de escoamento de água na Rua José do Espirito Santo cruzamento com a Rua Francisco Vio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509/2023 - indica ao Prefeito e ao diretor de Obras que determinem a realização da operação tapa-buracos na Rua Professor João Leite de Camargo próximo ao nº 5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 1511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i</w:t>
      </w:r>
      <w:r>
        <w:rPr>
          <w:rFonts w:cs="Calibri" w:ascii="Calibri" w:hAnsi="Calibri"/>
        </w:rPr>
        <w:t xml:space="preserve">ndica ao Prefeito que determine a realização da operação tapa-buracos na Avenida Quito Stamato, Centro (em frente ao Supermercado Savegnago)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59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>-, de CONGRATULAÇÃO E APLAUSOS à equipe da OAB de Bebedouro, formada com profissionais das Subsecções de Bebedouro/Monte Azul Paulista/Catanduva/Jaboticabal/Sertãozinho, por ter se sagrado CAMPEÃ da 22ª Copa Estadual OAB SP/CAASP - Série Prata -, vencendo a equipe da OAB de Franca/Pedregulho/São Joaquim da Barra pelo placar de 2 a 1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60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>-, de CONGRATULAÇÃO E APLAUSOS à Associação dos Guardas Civis Municipais de Ribeirão Preto e Região, pela organização e realização do 2º Congresso das Guardas Civis de Pitangueiras e Região, sediado pelo município de Pitangueir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2/2023,</w:t>
      </w:r>
      <w:r>
        <w:rPr>
          <w:rFonts w:cs="Calibri" w:ascii="Calibri" w:hAnsi="Calibri"/>
          <w:b/>
        </w:rPr>
        <w:t xml:space="preserve"> de autoria do vereador Dr. Vagner - PSB </w:t>
      </w:r>
      <w:r>
        <w:rPr>
          <w:rFonts w:cs="Calibri" w:ascii="Calibri" w:hAnsi="Calibri"/>
        </w:rPr>
        <w:t>-, requerendo ao Prefeito informações sobre a área da Saúde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93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 Prefeito e à secretária de Saúde que respondam a questionamentos sobre os serviços prestados pelas empresas R &amp; D ELETRICISTA e ILUMIELETRO TECNOLOGIA E ELÉTRICA no Hospital Municip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Modificativa 0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Modificativa 0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rge Cardoso - União Brasil</w:t>
      </w:r>
      <w:r>
        <w:rPr>
          <w:rFonts w:cs="Calibri" w:ascii="Calibri" w:hAnsi="Calibri"/>
        </w:rPr>
        <w:t xml:space="preserve"> -, à Emenda Modificativa 0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Mariangela Mussolini - MDB</w:t>
      </w:r>
      <w:r>
        <w:rPr>
          <w:rFonts w:cs="Calibri" w:ascii="Calibri" w:hAnsi="Calibri"/>
        </w:rPr>
        <w:t xml:space="preserve"> -, à Emenda Modificativa 07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Mariangela Mussolini - MDB</w:t>
      </w:r>
      <w:r>
        <w:rPr>
          <w:rFonts w:cs="Calibri" w:ascii="Calibri" w:hAnsi="Calibri"/>
        </w:rPr>
        <w:t xml:space="preserve"> -, à Emenda Modificativa 08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Mariangela Mussolini - MDB</w:t>
      </w:r>
      <w:r>
        <w:rPr>
          <w:rFonts w:cs="Calibri" w:ascii="Calibri" w:hAnsi="Calibri"/>
        </w:rPr>
        <w:t xml:space="preserve"> -, à Emenda Modificativa 09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10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1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6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7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19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0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1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rge Cardoso - União Brasil</w:t>
      </w:r>
      <w:r>
        <w:rPr>
          <w:rFonts w:cs="Calibri" w:ascii="Calibri" w:hAnsi="Calibri"/>
        </w:rPr>
        <w:t xml:space="preserve"> -, à Emenda Modificativa 2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rge Cardoso - União Brasil</w:t>
      </w:r>
      <w:r>
        <w:rPr>
          <w:rFonts w:cs="Calibri" w:ascii="Calibri" w:hAnsi="Calibri"/>
        </w:rPr>
        <w:t xml:space="preserve"> -, à Emenda Modificativa 2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à Emenda Modificativa 26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à Emenda Modificativa 27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à Emenda Modificativa 28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29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0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1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2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3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6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8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9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0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1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4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4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6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7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8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9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Mensagem 01/2023 ao Projeto de Lei 56/2023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 xml:space="preserve">, que estima a Receita e Fixa a Despesa do município para o exercício de 2024 - LOA. </w:t>
      </w:r>
      <w:r>
        <w:rPr>
          <w:rFonts w:cs="Calibri" w:ascii="Calibri" w:hAnsi="Calibri"/>
          <w:b/>
        </w:rPr>
        <w:t>(1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Modificativa 0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Modificativa 0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rge Cardoso - União Brasil</w:t>
      </w:r>
      <w:r>
        <w:rPr>
          <w:rFonts w:cs="Calibri" w:ascii="Calibri" w:hAnsi="Calibri"/>
        </w:rPr>
        <w:t xml:space="preserve"> -, à Emenda Modificativa 0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Mariangela Mussolini - MDB</w:t>
      </w:r>
      <w:r>
        <w:rPr>
          <w:rFonts w:cs="Calibri" w:ascii="Calibri" w:hAnsi="Calibri"/>
        </w:rPr>
        <w:t xml:space="preserve"> -, à Emenda Modificativa 07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Mariangela Mussolini - MDB</w:t>
      </w:r>
      <w:r>
        <w:rPr>
          <w:rFonts w:cs="Calibri" w:ascii="Calibri" w:hAnsi="Calibri"/>
        </w:rPr>
        <w:t xml:space="preserve"> -, à Emenda Modificativa 08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Mariangela Mussolini - MDB</w:t>
      </w:r>
      <w:r>
        <w:rPr>
          <w:rFonts w:cs="Calibri" w:ascii="Calibri" w:hAnsi="Calibri"/>
        </w:rPr>
        <w:t xml:space="preserve"> -, à Emenda Modificativa 09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10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 xml:space="preserve">de autoria do vereador Tchelão - PDT </w:t>
      </w:r>
      <w:r>
        <w:rPr>
          <w:rFonts w:cs="Calibri" w:ascii="Calibri" w:hAnsi="Calibri"/>
        </w:rPr>
        <w:t xml:space="preserve">-, à Emenda 1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6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17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19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0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1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Edgar Cheli - PSDB</w:t>
      </w:r>
      <w:r>
        <w:rPr>
          <w:rFonts w:cs="Calibri" w:ascii="Calibri" w:hAnsi="Calibri"/>
        </w:rPr>
        <w:t xml:space="preserve"> -, à Emenda Modificativa 2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rge Cardoso - União Brasil</w:t>
      </w:r>
      <w:r>
        <w:rPr>
          <w:rFonts w:cs="Calibri" w:ascii="Calibri" w:hAnsi="Calibri"/>
        </w:rPr>
        <w:t xml:space="preserve"> -, à Emenda Modificativa 2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rge Cardoso - União Brasil</w:t>
      </w:r>
      <w:r>
        <w:rPr>
          <w:rFonts w:cs="Calibri" w:ascii="Calibri" w:hAnsi="Calibri"/>
        </w:rPr>
        <w:t xml:space="preserve"> -, à Emenda Modificativa 2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à Emenda Modificativa 26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à Emenda Modificativa 27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Drª Ivanete Xavier - PSDB</w:t>
      </w:r>
      <w:r>
        <w:rPr>
          <w:rFonts w:cs="Calibri" w:ascii="Calibri" w:hAnsi="Calibri"/>
        </w:rPr>
        <w:t xml:space="preserve"> -, à Emenda Modificativa 28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29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0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1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2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a vereadora Eliana Merchan - União Brasil</w:t>
      </w:r>
      <w:r>
        <w:rPr>
          <w:rFonts w:cs="Calibri" w:ascii="Calibri" w:hAnsi="Calibri"/>
        </w:rPr>
        <w:t xml:space="preserve"> -, à Emenda Modificativa 33/2023, </w:t>
      </w:r>
      <w:r>
        <w:rPr>
          <w:rFonts w:cs="Calibri" w:ascii="Calibri" w:hAnsi="Calibri"/>
          <w:b/>
        </w:rPr>
        <w:t>de autoria da mesma vereadora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6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8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39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0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1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2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João Vitor - Cidadania23</w:t>
      </w:r>
      <w:r>
        <w:rPr>
          <w:rFonts w:cs="Calibri" w:ascii="Calibri" w:hAnsi="Calibri"/>
        </w:rPr>
        <w:t xml:space="preserve"> -, à Emenda Modificativa 43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Paulo Bianchini - Solidariedade</w:t>
      </w:r>
      <w:r>
        <w:rPr>
          <w:rFonts w:cs="Calibri" w:ascii="Calibri" w:hAnsi="Calibri"/>
        </w:rPr>
        <w:t xml:space="preserve"> -, à Emenda Modificativa 44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 - LOA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Dr. Vagner - PSB</w:t>
      </w:r>
      <w:r>
        <w:rPr>
          <w:rFonts w:cs="Calibri" w:ascii="Calibri" w:hAnsi="Calibri"/>
        </w:rPr>
        <w:t xml:space="preserve"> -, à Emenda Modificativa 45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 xml:space="preserve">, à Mensagem 01/2023 ao Projeto de Lei 56/2023 - LOA -, de autoria do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6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7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8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ubemenda 01/2023, </w:t>
      </w:r>
      <w:r>
        <w:rPr>
          <w:rFonts w:cs="Calibri" w:ascii="Calibri" w:hAnsi="Calibri"/>
          <w:b/>
        </w:rPr>
        <w:t>de autoria do vereador Gilberto Viana - MDB</w:t>
      </w:r>
      <w:r>
        <w:rPr>
          <w:rFonts w:cs="Calibri" w:ascii="Calibri" w:hAnsi="Calibri"/>
        </w:rPr>
        <w:t xml:space="preserve"> -, à Emenda Modificativa 49/2023, </w:t>
      </w:r>
      <w:r>
        <w:rPr>
          <w:rFonts w:cs="Calibri" w:ascii="Calibri" w:hAnsi="Calibri"/>
          <w:b/>
        </w:rPr>
        <w:t>de autoria do mesmo vereador</w:t>
      </w:r>
      <w:r>
        <w:rPr>
          <w:rFonts w:cs="Calibri" w:ascii="Calibri" w:hAnsi="Calibri"/>
        </w:rPr>
        <w:t>, à Mensagem 01/2023 ao Projeto de Lei 56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LOA -, Poder Executivo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Mensagem 01/2023 ao Projeto de Lei 56/2023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 xml:space="preserve">, que estima a Receita e Fixa a Despesa do município para o exercício de 2024 - LOA. </w:t>
      </w:r>
      <w:r>
        <w:rPr>
          <w:rFonts w:cs="Calibri" w:ascii="Calibri" w:hAnsi="Calibri"/>
          <w:b/>
        </w:rPr>
        <w:t>(2º turno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0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12-07T17:42:00Z</dcterms:modified>
  <cp:revision>10</cp:revision>
  <dc:subject/>
  <dc:title>Pauta da 37ª Sessão Ordinária do ano 2023, realizada em 04/11</dc:title>
</cp:coreProperties>
</file>