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9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Nºs 708 e 710/2013, de minha autoria e do Vereador Dr. Fernando José Piffer, apresentadas em Sessão Ordinária realizada no dia 25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11-29T11:24:00Z</cp:lastPrinted>
  <dcterms:modified xsi:type="dcterms:W3CDTF">2013-11-29T14:24:00Z</dcterms:modified>
  <cp:revision>109</cp:revision>
  <dc:subject/>
  <dc:title/>
</cp:coreProperties>
</file>