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89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5/11, foi aprovada </w:t>
      </w:r>
      <w:r>
        <w:rPr>
          <w:rFonts w:cs="Arial" w:ascii="Arial" w:hAnsi="Arial"/>
          <w:b/>
          <w:sz w:val="28"/>
          <w:szCs w:val="28"/>
        </w:rPr>
        <w:t>em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e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turnos, com as Emendas n. 01, 02, 03, 04 e 05/2013</w:t>
      </w:r>
      <w:r>
        <w:rPr>
          <w:rFonts w:cs="Arial" w:ascii="Arial" w:hAnsi="Arial"/>
          <w:sz w:val="28"/>
          <w:szCs w:val="28"/>
        </w:rPr>
        <w:t>, a Mensagem ao Projeto de Lei n. 152/2013 - PPA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também que na mesma sessão ordinária foram aprovados os Projetos de Lei n. 203, 209, 212, 213, 214/2013, todos de autoria do Poder Executivo, n. 206/2013, de autoria do vereador Lucas Gibin Seren, de Lei Complementar n. 05 e 10/2013, bem como a Mensagem ao Projeto de Lei Complementar n. 07/2013, todos trê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na sessão extraordinária realizada nesta data, foi aprovado o Projeto de Lei n. 215/2013,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681 a 4688/2013, e de Lei Complementar n. 101, 102 e 103/2013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-lhe também o Autógrafo de Lei n. 4.679/2013, referente ao Projeto de Lei n. 207/2013, aprovado na 35</w:t>
      </w:r>
      <w:r>
        <w:rPr>
          <w:rFonts w:cs="Microsoft Sans Serif" w:ascii="Microsoft Sans Serif" w:hAnsi="Microsoft Sans Serif"/>
          <w:sz w:val="28"/>
          <w:szCs w:val="28"/>
        </w:rPr>
        <w:t xml:space="preserve">ª </w:t>
      </w:r>
      <w:r>
        <w:rPr>
          <w:rFonts w:cs="Arial" w:ascii="Arial" w:hAnsi="Arial"/>
          <w:sz w:val="28"/>
          <w:szCs w:val="28"/>
        </w:rPr>
        <w:t>Sessão Ordinária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5:00Z</dcterms:created>
  <dc:creator>Jorge Escher</dc:creator>
  <dc:description/>
  <dc:language>en-US</dc:language>
  <cp:lastModifiedBy>jorge</cp:lastModifiedBy>
  <cp:lastPrinted>2013-09-03T08:46:00Z</cp:lastPrinted>
  <dcterms:modified xsi:type="dcterms:W3CDTF">2013-11-26T14:05:00Z</dcterms:modified>
  <cp:revision>2</cp:revision>
  <dc:subject/>
  <dc:title/>
</cp:coreProperties>
</file>