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9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7 de nov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5 de novemb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95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96 e 697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98 e 705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99/2013, de autoria do Vereador Lucas Gibin Se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700, 701, 702, 703 e 704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ºs 706, 707 e 709/2013, de minha autoria e do Vereador Dr. Fernando José Piffer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11-29T11:24:00Z</cp:lastPrinted>
  <dcterms:modified xsi:type="dcterms:W3CDTF">2013-11-29T14:24:00Z</dcterms:modified>
  <cp:revision>84</cp:revision>
  <dc:subject/>
  <dc:title/>
</cp:coreProperties>
</file>