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RESOLUÇÃO N. 13/202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nstitui o programa Café com o Presidente e os Vereadores, que especific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ÂMARA MUNICIPAL DE BEBEDOURO, ESTADO DE SÃO PAUL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usando de suas atribuições legais, regimentais e constitucionais, faz saber que aprova o seguinte Projeto de Resolução, de autoria da Edilidade:</w:t>
      </w:r>
    </w:p>
    <w:p>
      <w:pPr>
        <w:pStyle w:val="Normal"/>
        <w:shd w:fill="FFFFFF" w:val="clear"/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color w:val="000000"/>
        </w:rPr>
        <w:tab/>
        <w:t> </w:t>
        <w:br/>
      </w: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Fica instituído o program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fé com o Presidente e os Vereadores</w:t>
      </w:r>
      <w:r>
        <w:rPr>
          <w:rFonts w:cs="Arial" w:ascii="Arial" w:hAnsi="Arial"/>
          <w:color w:val="000000"/>
        </w:rPr>
        <w:t xml:space="preserve">, destinado a aproximar a </w:t>
      </w:r>
      <w:r>
        <w:rPr>
          <w:rFonts w:cs="Arial" w:ascii="Arial" w:hAnsi="Arial"/>
          <w:color w:val="212529"/>
          <w:shd w:fill="FFFFFF" w:val="clear"/>
        </w:rPr>
        <w:t xml:space="preserve">população e a Câmara Municipal de Bebedouro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programa </w:t>
      </w:r>
      <w:r>
        <w:rPr>
          <w:rFonts w:cs="Arial" w:ascii="Arial" w:hAnsi="Arial"/>
          <w:bCs/>
          <w:color w:val="000000"/>
        </w:rPr>
        <w:t>Café com o Presidente e os Vereadores</w:t>
      </w:r>
      <w:r>
        <w:rPr>
          <w:rFonts w:cs="Arial" w:ascii="Arial" w:hAnsi="Arial"/>
          <w:color w:val="000000"/>
        </w:rPr>
        <w:t xml:space="preserve"> será organizado pelo Gabinete da Presidência mediante agendamento prévio através de ofício em que se informe o número de participantes, não inferior a um grupo de 3 (três) indivídu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visitação ocorrerá mensalmente, cabendo ao Presidente estabelecer a data e o horário conforme agendamento prévio previsto no artigo anterior, dando publicidade ao evento.</w:t>
        <w:b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 São objetivos do programa </w:t>
      </w:r>
      <w:r>
        <w:rPr>
          <w:rFonts w:cs="Arial" w:ascii="Arial" w:hAnsi="Arial"/>
          <w:bCs/>
          <w:color w:val="000000"/>
        </w:rPr>
        <w:t>Café com o Presidente e os Vereadores: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I - esclarecer dúvidas sobre </w:t>
      </w:r>
      <w:r>
        <w:rPr>
          <w:rFonts w:cs="Arial" w:ascii="Arial" w:hAnsi="Arial"/>
          <w:color w:val="212529"/>
          <w:shd w:fill="FFFFFF" w:val="clear"/>
        </w:rPr>
        <w:t xml:space="preserve">o funcionamento e as atividades do Poder Legislativo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 incentivar alunos de escolas públicas e particulares a participar da vida política do município através de um diálogo direto e informal com os edis;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disseminar maior conhecimento sobre o Poder Legislativo, enfatizando sua imprescindibilidade nos regimes democráticos e a razão de ser chamado A Casa do Povo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incentivar a sociedade civil em geral a expor suas opiniões e demandas a respeito de tudo o que for do interesse coletivo municipal;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tornar o Legislativo bebedourense um poder ainda mais democrático e preparado para atender às reais e prementes necessidades dos munícipe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 fomentar a apresentação de projetos e outras proposituras por parte do Presidente e dos Vereadores a partir de sugestões feitas por munícipe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VII - abrir um canal direto de comunicação da população com o Poder Legislativo, por meio do qual aquela possa expor suas opiniões, apresentar sugestões, fazer reclamações e falar de suas expectativas, das necessidades de seu bairro, manifestar, enfim, democraticamente, seu ponto de vista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s despesas decorrentes da execução desta resolução correrão por conta da dotação orçamentária 01.01.00.01.122.7005.2429.3.3.90.30.00 - material de consumo, suplementada, se necessário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Art. 6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> Esta resolução entra em vigor na data de sua publicação, revogando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9 de novembro de 2023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Edgar Cheli Junior               Gilberto Viana Pereira                   Ivanete Cristina Xavier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Vereador PSDB                        Vereador MDB                               Vereadora PSDB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PrformataoHTML"/>
        <w:shd w:fill="FFFFFF" w:val="clear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Eliana Braga Fróes Merchan Ferraz</w:t>
      </w:r>
    </w:p>
    <w:p>
      <w:pPr>
        <w:pStyle w:val="PrformataoHTML"/>
        <w:shd w:fill="FFFFFF" w:val="clear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ereadora União Bras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ão Vitor Alves Martins                        Jorge Emanoel Cardoso Roch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           </w:t>
      </w:r>
      <w:r>
        <w:rPr>
          <w:rFonts w:cs="Arial" w:ascii="Arial" w:hAnsi="Arial"/>
          <w:b/>
          <w:shd w:fill="FFFFFF" w:val="clear"/>
        </w:rPr>
        <w:t>Vereador Cidadania23                                Vereador União Brasi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Marcelo dos Santos (Tchelão)              José Baptista de Carvalho Neto (Chanel)                                           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           </w:t>
      </w:r>
      <w:r>
        <w:rPr>
          <w:rFonts w:cs="Arial" w:ascii="Arial" w:hAnsi="Arial"/>
          <w:b/>
          <w:sz w:val="24"/>
          <w:szCs w:val="24"/>
          <w:shd w:fill="FFFFFF" w:val="clear"/>
        </w:rPr>
        <w:t>Vereador PDT                                                 Vereador Solidariedade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Mariangela Ferraz Mussolini       Paulo Aurelio Bianchini          Vagner Castro Souza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b/>
          <w:sz w:val="24"/>
          <w:szCs w:val="24"/>
          <w:shd w:fill="FFFFFF" w:val="clear"/>
        </w:rPr>
        <w:t>Vereadora MDB                      Vereador Solidariedade                Vereador PSB</w:t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Web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JUSTIFICATIVA</w:t>
      </w:r>
      <w:r>
        <w:rPr>
          <w:rFonts w:cs="Arial" w:ascii="Arial" w:hAnsi="Arial"/>
          <w:color w:val="000000"/>
        </w:rPr>
        <w:br/>
        <w:br/>
        <w:t xml:space="preserve">        O presente projeto de resolução institui o programa Café com o Presidente e os Vereadores, destinado a aproximar a população e o Poder Legislativo bebedourense.</w:t>
      </w:r>
    </w:p>
    <w:p>
      <w:pPr>
        <w:pStyle w:val="NormalWeb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om a instituição do referido programa, a população terá um canal direto de comunicação com o Poder Legislativo, por meio do qual poderá trazer diretamente suas demandas à Câmara Municipal de Bebedouro, conhecer melhor seu funcionamento, sanar eventuais dúvidas a respeito de suas atividades, etc.</w:t>
      </w:r>
    </w:p>
    <w:p>
      <w:pPr>
        <w:pStyle w:val="NormalWeb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É, pois, com esse nobre propósito que apresentamos est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6:00Z</dcterms:created>
  <dc:creator>JORGE</dc:creator>
  <dc:description/>
  <cp:keywords/>
  <dc:language>en-US</dc:language>
  <cp:lastModifiedBy>Ivete</cp:lastModifiedBy>
  <cp:lastPrinted>2022-10-14T15:20:00Z</cp:lastPrinted>
  <dcterms:modified xsi:type="dcterms:W3CDTF">2023-11-29T15:17:00Z</dcterms:modified>
  <cp:revision>5</cp:revision>
  <dc:subject/>
  <dc:title/>
</cp:coreProperties>
</file>