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9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Gilberto Viana Pereir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36.022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R$36.022,50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Gilberto Viana Pereira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Lar do Idoso, CNPJ/MF 57.726.978/0001-52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9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30:00Z</dcterms:modified>
  <cp:revision>3</cp:revision>
  <dc:subject/>
  <dc:title/>
</cp:coreProperties>
</file>