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7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Gilberto Viana Pereir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erg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custeio para a Assist. Amb. Em. e Hospitalar, visando reduzir a fila eletiva das demandas do CROSS, ARE e clínicas terceirizadas contratadas ou a serem contratadas, para realização de procedimentos que vem causando demora no atendimento aos munícipes (Prestação de Serviços por Pessoas Jurídicas</w:t>
      </w:r>
      <w:r>
        <w:rPr>
          <w:rFonts w:cs="Calibri" w:ascii="Calibri" w:hAnsi="Calibri"/>
          <w:sz w:val="26"/>
          <w:szCs w:val="26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29:00Z</dcterms:modified>
  <cp:revision>3</cp:revision>
  <dc:subject/>
  <dc:title/>
</cp:coreProperties>
</file>