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46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Gilberto Viana Pereira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ilberto Viana Pereir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M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, em seu § 5º, que pelo menos 15% (quinze por cento) dos 50% dos recursos consignados na reserva parlamentar serão destinados para custeio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 xml:space="preserve">, criado pela Lei n. 4.591, de 26 de março de 2013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28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28:00Z</dcterms:modified>
  <cp:revision>4</cp:revision>
  <dc:subject/>
  <dc:title/>
</cp:coreProperties>
</file>