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43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João Vitor Alves Martins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36.022,5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36.022,5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 w:ascii="Calibri" w:hAnsi="Calibri"/>
          <w:b/>
          <w:bCs/>
          <w:sz w:val="26"/>
          <w:szCs w:val="26"/>
        </w:rPr>
        <w:t>JOÃO VITOR ALVES MARTIN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– Líder do CIDADANIA 23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a ART SOL- Associação Arte Solidariedade. CNPJ 07.992.978/0001-26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9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25:00Z</dcterms:modified>
  <cp:revision>3</cp:revision>
  <dc:subject/>
  <dc:title/>
</cp:coreProperties>
</file>