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83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40/2013, de autoria do Vereador Juliano Cesar Rodrigues, aprovada em Sessão Ordinária realizada no dia 18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Trizolio Ju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enheiro Presidente da AEAR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20T12:59:00Z</dcterms:modified>
  <cp:revision>71</cp:revision>
  <dc:subject/>
  <dc:title/>
</cp:coreProperties>
</file>