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40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João Vitor Alves Martins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  <w:t>JOÃO VITOR ALVES MARTIN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b/>
          <w:sz w:val="26"/>
          <w:szCs w:val="26"/>
        </w:rPr>
        <w:t>VEREADOR – Líder do CIDADANIA 23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 xml:space="preserve">, criado pela Lei n. 4.591, de 26 de março de 2013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9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22:00Z</dcterms:modified>
  <cp:revision>3</cp:revision>
  <dc:subject/>
  <dc:title/>
</cp:coreProperties>
</file>