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39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Vagner Castro Souz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.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 xml:space="preserve">, criado pela Lei n. 4.591, de 26 de março de 201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6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21:00Z</dcterms:modified>
  <cp:revision>4</cp:revision>
  <dc:subject/>
  <dc:title/>
</cp:coreProperties>
</file>