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30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a vereadora Eliana Braga Fróes Merchan Ferraz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Vereadora União Bras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50% dos recursos consignados na reserva parlamentar devem ser destinados à Saúde, estando o valor supra declinado dentro da legislação orgânica, devendo este valor ser destinado obrigatoriamente para custeio para a Assist. Amb. Em. e Hospitalar, visando reduzir a fila eletiva das demandas do CROSS, ARE e clínicas terceirizadas contratadas ou a serem contratadas, para realização de procedimentos que vem causando demora no atendimento aos munícipes (Prestação de Serviços por Pessoas Jurídicas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2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15:00Z</dcterms:modified>
  <cp:revision>3</cp:revision>
  <dc:subject/>
  <dc:title/>
</cp:coreProperties>
</file>