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81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o Requerimento nº 131/2013, de autoria do Vereador Lucas Gibin Seren, aprovado em Sessão Ordinária realizada no dia 19 de nov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César Augusto Belli Michel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MUNICIPAL DE ESPORTES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3-11-19T21:15:00Z</dcterms:modified>
  <cp:revision>43</cp:revision>
  <dc:subject/>
  <dc:title/>
</cp:coreProperties>
</file>