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25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Jorge Emanoel Cardoso Rocha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. Proteção à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0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ças, Contabilidade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UNIÃO BRASI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tem por finalidade ampliar os recursos a serem aplicados na causa animal no ano de 2024, atendendo ao disposto no artigo 162-A da LOMB, que instituiu o ORÇAMENTO IMPOSITIVO, e que prevê, no § 5º, que 50% dos recursos consignados na reserva parlamentar serão destinados, obrigatoriamente, em ações e/ou programas da Saúde, dos quais 15%, no mínimo, serão reservados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à Vida Animal</w:t>
      </w:r>
      <w:r>
        <w:rPr>
          <w:rFonts w:cs="Calibri" w:ascii="Calibri" w:hAnsi="Calibri"/>
          <w:sz w:val="26"/>
          <w:szCs w:val="26"/>
        </w:rPr>
        <w:t xml:space="preserve">, criado na Lei 4.591/2013.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nto com o apoio dos nobres edis para sua aprovaçã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17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2:12:00Z</dcterms:modified>
  <cp:revision>3</cp:revision>
  <dc:subject/>
  <dc:title/>
</cp:coreProperties>
</file>