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24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Jorge Emanoel Cardoso Roch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ência Ambulatorial, Emergencial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Manutenção do Hospital Municip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ilidade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UNIÃO BRASIL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presento esta subemenda em </w:t>
      </w:r>
      <w:r>
        <w:rPr>
          <w:rFonts w:cs="Calibri" w:ascii="Calibri" w:hAnsi="Calibri"/>
          <w:sz w:val="26"/>
          <w:szCs w:val="26"/>
        </w:rPr>
        <w:t>conformidade com o § 2º do artigo 159 do RI e em consonância com o d</w:t>
      </w:r>
      <w:r>
        <w:rPr>
          <w:rFonts w:cs="Calibri" w:ascii="Calibri" w:hAnsi="Calibri"/>
        </w:rPr>
        <w:t xml:space="preserve">isposto no artigo 162-A da LOMB, que institui o ORÇAMENTO IMPOSITIVO, e que prevê que 50% dos recursos consignados na reserva parlamentar podem ser destinados de forma livre pelo parlamentar. Assim sendo, destino o valor acima ser destinado obrigatoriamente para custeio para a Assistência Ambulatorial Emergencial e Hospitalar, visando reduzir a fila eletiva das demandas do CROSS, ARE e clínicas terceirizadas contratadas ou a serem contratadas, para realização de procedimentos que vem causando demora no atendimento aos munícipes (Prestação de Serviços por Pessoas Jurídicas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com o apoio dos nobres edis para a aprovação de minha propositu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15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11:00Z</dcterms:modified>
  <cp:revision>3</cp:revision>
  <dc:subject/>
  <dc:title/>
</cp:coreProperties>
</file>