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1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Edgar Cheli Junior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R$ 24.015,00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API- Recanto Passionista São Vicente de Paulo, CNPJ/MF 60.919.909/0007-6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08:00Z</dcterms:modified>
  <cp:revision>3</cp:revision>
  <dc:subject/>
  <dc:title/>
</cp:coreProperties>
</file>