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479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19 de novembr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18 de novembr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680 e 693/2013, de autoria do Vereador José Roberto De Rosis Maze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681 e 682/2013, de autoria do Vereador José Baptista de Carvalho Net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684/2013, de autoria dos Vereadores Juliano Cesar Rodrigues, Lucas Gibin Seren e Sebastiana Maria Ribeiro Tavares de Camarg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685, 686 e 687/2013, de autoria da Vereadora Sebastiana Maria Ribeiro Tavares de Camarg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688, 689, 690, 691 e 692/2013, de autoria do Vereador Paulo Henrique Ignácio Pereira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694/2013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11-19T21:07:00Z</dcterms:modified>
  <cp:revision>82</cp:revision>
  <dc:subject/>
  <dc:title/>
</cp:coreProperties>
</file>