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SUBEMENDA 01/2023 À EMENDA MODIFICATIVA 17/2023 À MENSAGEM 01/2023 AO PROJETO DE LEI 56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emenda de autoria do vereador Paulo Aurélio Bianchini, que suplementa e anula parcialmente dotações da Mensagem 01/2023 ao Projeto de Lei 56/2023, de autoria do Poder Executivo, que estima a receita e fixa a despesa do município para o exercício de 2024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Fica suplementada a seguinte do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696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18.011,2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Art. 2º</w:t>
      </w:r>
      <w:r>
        <w:rPr>
          <w:rFonts w:cs="Calibri" w:ascii="Calibri" w:hAnsi="Calibri"/>
          <w:bCs/>
          <w:iCs/>
          <w:sz w:val="26"/>
          <w:szCs w:val="26"/>
        </w:rPr>
        <w:t xml:space="preserve">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786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ç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8.011,25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28 de novembro de 202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Paulo Aurélio Bianchin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- Vice-President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olidariedad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subemenda em conformidade com o § 2º do artigo 159 do RI e em consonância com o artigo 162-A da LOMB, que institui o ORÇAMENTO IMPOSITIVO em nossa cidade e prevê que 50% dos recursos consignados na reserva parlamentar podem ser destinados de forma livre pelo parlamentar serão destinados para custeio, obrigatoriamente, destinando a quantia supramencionada para o Lar do Idoso, CNPJ/MF 57.726.978/0001-52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51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3-11-28T12:05:00Z</dcterms:modified>
  <cp:revision>3</cp:revision>
  <dc:subject/>
  <dc:title/>
</cp:coreProperties>
</file>