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477/2013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9 de novembr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que na sessão ordinária realizada ontem, dia 18/11, foram aprovados os Projetos de Lei n. 201/2013, de autoria do vereador Tiago Bosco de Souza Elias, e de Lei n. 207 e 208/2013, ambos de autoria do Poder Executiv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4678 e 4680/2013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Autógrafo de Lei n. 4679/2013, referente ao Projeto de Lei n. 207/2013, seguirá oportunamente, após ter retornado ao plenário para conhecimento dos senhores edis sobre a autocorreção a que procedemos no texto do projeto quando da emissão do referido autógrafo.  </w:t>
      </w:r>
      <w:r>
        <w:rPr>
          <w:rFonts w:cs="Microsoft Sans Serif" w:ascii="Microsoft Sans Serif" w:hAnsi="Microsoft Sans Serif"/>
          <w:sz w:val="28"/>
          <w:szCs w:val="28"/>
        </w:rPr>
        <w:t xml:space="preserve"> 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44:00Z</dcterms:created>
  <dc:creator>Jorge Escher</dc:creator>
  <dc:description/>
  <cp:keywords/>
  <dc:language>en-US</dc:language>
  <cp:lastModifiedBy>jorge</cp:lastModifiedBy>
  <cp:lastPrinted>2013-09-03T08:46:00Z</cp:lastPrinted>
  <dcterms:modified xsi:type="dcterms:W3CDTF">2013-11-19T11:06:00Z</dcterms:modified>
  <cp:revision>3</cp:revision>
  <dc:subject/>
  <dc:title/>
</cp:coreProperties>
</file>