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5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7 de mai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o Requerimento Nº 47/2013, de minha autoria e do Vereador Dr.º Fernando José Piffer, aprovado em Sessão Ordinária realizada no dia 22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5-07T17:38:00Z</dcterms:modified>
  <cp:revision>58</cp:revision>
  <dc:subject/>
  <dc:title/>
</cp:coreProperties>
</file>