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8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a Indicação nº 447/2004, de autoria da Vereadora Maria Cristina Rangel de Souza Martines, apresentada em Sessão Ordinária realizada no dia 27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uze Mustafa Bazz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CULTURA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9-29T19:18:00Z</dcterms:modified>
  <cp:revision>37</cp:revision>
  <dc:subject/>
  <dc:title/>
</cp:coreProperties>
</file>