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SEXTA SESSÃO ORDINÁRIA DO ANO DOIS MIL E VINTE E TRÊS, REALIZADA AOS      VINTE E SETE DIAS DO MÊS DE NOV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sete do mês de novembr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solicitou ao vereador Tchelão (Marcelo) que lesse um versículo da Bíblia Sagrada na tribuna. Feita a leitura, o presidente propôs que fizessem um minuto de silêncio pelo falecimento de Italo do Samba e da Srª Eneide Volpino, externando solidariedade às famílias enlutadas. Findo o minuto de silêncio, indagou dos edis se estavam de acordo com o teor da ata da 35ª (trigésima quinta) sessão ordinária do ano 2023,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balancetes do mês de outubro de 2023 da Prefeitura e Autarquias; da Secretaria Municipal de Saúde (2 ofícios); da Câmara Técnica de Legislação Urbanística; do Tiro de Guerra - TG 02-006; das munícipes Alessandra Andreia de Oliveira Cezar e Kamila Paula Lopes (indicam nome à Medalha Tio Toninho); do Presidente da Comissão de Recebimento e Baixa de Patrimônio da CMB. </w:t>
      </w:r>
      <w:r>
        <w:rPr>
          <w:rFonts w:cs="Calibri" w:ascii="Calibri" w:hAnsi="Calibri"/>
        </w:rPr>
        <w:t xml:space="preserve">OFÍCIOS ENVIADOS A VEREADORES </w:t>
      </w:r>
      <w:r>
        <w:rPr>
          <w:rFonts w:cs="Calibri" w:ascii="Calibri" w:hAnsi="Calibri"/>
          <w:bCs/>
        </w:rPr>
        <w:t xml:space="preserve">- da Divisão de Controle de Vetores e Zoonoses à vereadora Eliana Braga Fróes Merchan Ferraz. CONVITES AO PRESIDENTE E AOS VEREADORES - do Tiro de Guerra - TG 02-006. CONVITES A VEREADORES - do Instituto Geração Inclusiva à vereadora Eliana Merchan. </w:t>
      </w:r>
      <w:r>
        <w:rPr>
          <w:rFonts w:cs="Calibri" w:ascii="Calibri" w:hAnsi="Calibri"/>
          <w:u w:val="single"/>
        </w:rPr>
        <w:t>PROJETOS</w:t>
      </w:r>
      <w:r>
        <w:rPr>
          <w:rFonts w:cs="Calibri" w:ascii="Calibri" w:hAnsi="Calibri"/>
        </w:rPr>
        <w:t xml:space="preserve"> - Projeto de Lei 62/2023, de autoria do vereador Dr. Vagner - PSB -, que dispõe sobre a obrigatoriedade de oferecimento, em hospitais e maternidades, de orientação e treinamento aos pais ou responsáveis de recém-nascidos, para prevenção de morte súbita, engasgamento e aspiração de corpos estranhos, e dá outras providências. Projeto de Lei 63/2023, de autoria do vereador Dr. Vagner - PSB -, que obriga a afixação de cartazes em hospitais e demais unidades públicas de saúde, objetivando conferir publicidade à obrigação de divulgação, no site da Prefeitura, dos estoques de medicamentos disponíveis nas farmácias públicas de Bebedouro. Projeto de Resolução 12/2023, de autoria da Mesa Diretora, que dá nova redação ao artigo 10 e ao caput do artigo 15 da Resolução 167, de 30/10/2019, que especifica. Projeto de Decreto Legislativo 26/2023, de autoria da Mesa Diretora, que concede o Diploma Atirador Destaque do Ano 2023, que especifica e dá outras providências. Projeto de Decreto Legislativo 27/2023, de autoria da Mesa Diretora, que concede a Medalha Tio Toninho, que especifica e dá outras providências. Emenda Modificativa 29/2023, de autoria da vereadora Eliana Merchan - União Brasil -, que suplementa e anula parcialmente dotações do Projeto de Lei 56/2023, de autoria do Poder Executivo, que estima a receita e fixa a despesa do município para o exercício de 2024 - LOA. Emenda Modificativa 30/2023, de autoria da vereadora Eliana Merchan - União Brasil -, que suplementa e anula parcialmente dotações do Projeto de Lei 56/2023, de autoria do Poder Executivo, que estima a receita e fixa a despesa do município para o exercício de 2024 - LOA. Emenda Modificativa 31/2023, de autoria da vereadora Eliana Merchan - União Brasil -, que suplementa e anula parcialmente dotações do Projeto de Lei 56/2023, de autoria do Poder Executivo, que estima a receita e fixa a despesa do município para o exercício de 2024 - LOA. Emenda Modificativa 32/2023, de autoria da vereadora Eliana Merchan - União Brasil -, que suplementa e anula parcialmente dotações do Projeto de Lei 56/2023, de autoria do Poder Executivo, que estima a receita e fixa a despesa do município para o exercício de 2024 - LOA. Emenda Modificativa 33/2023, de autoria da vereadora Eliana Merchan - União Brasil -, que suplementa e anula parcialmente dotações do Projeto de Lei 56/2023, de autoria do Poder Executivo, que estima a receita e fixa a despesa do município para o exercício de 2024 - LOA. Emenda Modificativa 34/2023, de autoria do vereador Dr. Vagner - PSB -, que suplementa e anula parcialmente dotações do Projeto de Lei 56/2023, de autoria do Poder Executivo, que estima a receita e fixa a despesa do município para o exercício de 2024 - LOA. Emenda Modificativa 35/2023, de autoria do vereador Dr. Vagner - PSB -, que suplementa e anula parcialmente dotações do Projeto de Lei 56/2023, de autoria do Poder Executivo, que estima a receita e fixa a despesa do município para o exercício de 2024 - LOA. Emenda Modificativa 36/2023, de autoria do vereador Dr. Vagner - PSB -, que suplementa e anula parcialmente dotações do Projeto de Lei 56/2023, de autoria do Poder Executivo, que estima a receita e fixa a despesa do município para o exercício de 2024 - LOA. Emenda Modificativa 38/2023, de autoria do vereador Dr. Vagner - PSB -, que suplementa e anula parcialmente dotações do Projeto de Lei 56/2023, de autoria do Poder Executivo, que estima a receita e fixa a despesa do município para o exercício de 2024 - LOA. Emenda Modificativa 39/2023, de autoria do vereador Dr. Vagner - PSB -, que suplementa e anula parcialmente dotações do Projeto de Lei 56/2023, de autoria do Poder Executivo, que estima a receita e fixa a despesa do município para o exercício de 2024 - LOA. Emenda Modificativa 40/2023, de autoria do vereador João Vitor - Cidadania23 -, que suplementa e anula parcialmente dotações do Projeto de Lei 56/2023, de autoria do Poder Executivo, que estima a receita e fixa a despesa do município para o exercício de 2024 - LOA. Emenda Modificativa 41/2023, de autoria do vereador João Vitor - Cidadania23 -, que suplementa e anula parcialmente dotações do Projeto de Lei 56/2023, de autoria do Poder Executivo, que estima a receita e fixa a despesa do município para o exercício de 2024 - LOA. Emenda Modificativa 42/2023, de autoria do vereador João Vitor - Cidadania23 -, que suplementa e anula parcialmente dotações do Projeto de Lei 56/2023, de autoria do Poder Executivo, que estima a receita e fixa a despesa do município para o exercício de 2024 - LOA. Emenda Modificativa 43/2023, de autoria do vereador João Vitor - Cidadania23 -, que suplementa e anula parcialmente dotações do Projeto de Lei 56/2023, de autoria do Poder Executivo, que estima a receita e fixa a despesa do município para o exercício de 2024 - LOA. Emenda Modificativa 44/2023, de autoria do vereador Paulo Bianchini - Solidariedade -, que suplementa e anula parcialmente dotações do Projeto de Lei 56/2023, de autoria do Poder Executivo, que estima a receita e fixa a despesa do município para o exercício de 2024 - LOA. Emenda Modificativa 45/2023, de autoria do vereador Dr. Vagner - PSB -, que suplementa e anula parcialmente dotações do Projeto de Lei 56/2023, de autoria do Poder Executivo, que estima a receita e fixa a despesa do município para o exercício de 2024 - LOA. Emenda Modificativa 46/2023, de autoria do vereador Gilberto Viana - MDB -, que suplementa e anula parcialmente dotações do Projeto de Lei 56/2023, de autoria do Poder Executivo, que estima a receita e fixa a despesa do município para o exercício de 2024 - LOA. Emenda Modificativa 47/2023, de autoria do vereador Gilberto Viana - MDB -, que suplementa e anula parcialmente dotações do Projeto de Lei 56/2023, de autoria do Poder Executivo, que estima a receita e fixa a despesa do município para o exercício de 2024 - LOA. Emenda Modificativa 48/2023, de autoria do vereador Gilberto Viana - MDB -, que suplementa e anula parcialmente dotações do Projeto de Lei 56/2023, de autoria do Poder Executivo, que estima a receita e fixa a despesa do município para o exercício de 2024 - LOA. Emenda Modificativa 49/2023, de autoria do vereador Gilberto Viana - MDB -, que suplementa e anula parcialmente dotações do Projeto de Lei 56/2023, de autoria do Poder Executivo, que estima a receita e fixa a despesa do município para o exercício de 2024 - LOA. </w:t>
      </w:r>
      <w:r>
        <w:rPr>
          <w:rFonts w:cs="Calibri" w:ascii="Calibri" w:hAnsi="Calibri"/>
          <w:u w:val="single"/>
        </w:rPr>
        <w:t>INDICAÇÕES</w:t>
      </w:r>
      <w:r>
        <w:rPr>
          <w:rFonts w:cs="Calibri" w:ascii="Calibri" w:hAnsi="Calibri"/>
        </w:rPr>
        <w:t xml:space="preserve"> -</w:t>
      </w:r>
      <w:r>
        <w:rPr>
          <w:rFonts w:cs="Calibri" w:ascii="Calibri" w:hAnsi="Calibri"/>
          <w:u w:val="single"/>
        </w:rPr>
        <w:t xml:space="preserve"> vereador Dr. Edgar Cheli - PSDB</w:t>
      </w:r>
      <w:r>
        <w:rPr>
          <w:rFonts w:cs="Calibri" w:ascii="Calibri" w:hAnsi="Calibri"/>
        </w:rPr>
        <w:t xml:space="preserve"> - 1477/2023 - indica ao Prefeito que realize serviços de tapa-buracos na Marginal José Carlos Caffer (Pioneiro) defronte ao número 1176 (COOPERCITRUS - Unidade 40); 1478/2023 - indica ao Prefeito que realize serviços de tapa-buracos na confluência da Rua Capitão Manoel Fragoas Ogando com a Rua Terra Roxa, Jardim Talarico; 1479/2023 - indica ao Prefeito que realize obras de construção de rampa de acessibilidade na altura do nº 1601 da Rua Ângelo Rimolli, Jardim Primavera, defronte à Capela Santa Luzia, tendo em vista a necessidade de pessoas portadoras de dificuldade de locomoção; 1480/2023 - indica ao Prefeito que viabilize a colocação de placa de trânsito “Sentido Obrigatório R-24a" e poste cilíndrico galvanizado no passeio público da Rua Jaboticabal, Jardim Ciranda, no entroncamento com a Rua Adolfo Pinto, para evitar que os veículos que transitam por esta via no sentido centro-bairro entrem, inadvertidamente, na contramão; 1481/2023 - indica ao Prefeito que realize serviços de recape na pavimentação asfáltica da Rua José Guedes de Oliveira, Jardim dos Sonhos, entre a Avenida Quito Stamato e a Rua São Carlos, via que se encontra em situação precária, tornando-se problema para circulação; 1482/2023 - indica ao Prefeito que realize serviços de tapa-buracos na Rua Duque de Caxias defronte ao número 763; 1483/2023 - indica ao Prefeito que execute serviços de tapa-buracos na confluência da Rua Duque de Caxias com a Rua Ascânio de Carvalho; 1484/2023 - indica ao Prefeito que realize serviços de tapa-buracos na confluência da Rua José Guedes de Oliveira com a Avenida Presidente Kennedy, Jardim Ciranda; 1485/2023 - indica ao Prefeito que realize serviços de tapa-buracos na confluência da Rua São Carlos, Jardim dos Sonhos, com a Rua José Guedes de Oliveira; 1486/2023 - indica ao Prefeito que realize serviços de tapa-buracos na Rua São João próximo à esquina com a Rua Benjamin Constant; </w:t>
      </w:r>
      <w:r>
        <w:rPr>
          <w:rFonts w:cs="Calibri" w:ascii="Calibri" w:hAnsi="Calibri"/>
          <w:u w:val="single"/>
        </w:rPr>
        <w:t>vereadora Eliana Braga Fróes Merchan Ferraz - União Brasil</w:t>
      </w:r>
      <w:r>
        <w:rPr>
          <w:rFonts w:cs="Calibri" w:ascii="Calibri" w:hAnsi="Calibri"/>
        </w:rPr>
        <w:t xml:space="preserve"> - 1488/2023 - indica ao Prefeito que determine a instalação de ventiladores na sala de aula da Padaria Artesanal, ao lado da Cozinha-Piloto; 1497/2023 - indica ao Prefeito que estude a viabilidade de implantação do anteprojeto de lei em anexo, que concede à vítima de violência doméstica o auxílio-aluguel; </w:t>
      </w:r>
      <w:r>
        <w:rPr>
          <w:rFonts w:cs="Calibri" w:ascii="Calibri" w:hAnsi="Calibri"/>
          <w:u w:val="single"/>
        </w:rPr>
        <w:t>vereador Gilberto Viana Pereira - MDB</w:t>
      </w:r>
      <w:r>
        <w:rPr>
          <w:rFonts w:cs="Calibri" w:ascii="Calibri" w:hAnsi="Calibri"/>
        </w:rPr>
        <w:t xml:space="preserve"> - 1464/2023 - indica ao Prefeito que, junto com o diretor de Obras, proceda ao recapeamento e à pintura de estacionamento em ângulo de 45</w:t>
      </w:r>
      <w:r>
        <w:rPr>
          <w:rFonts w:cs="Calibri" w:ascii="Calibri" w:hAnsi="Calibri"/>
          <w:vertAlign w:val="superscript"/>
        </w:rPr>
        <w:t>o</w:t>
      </w:r>
      <w:r>
        <w:rPr>
          <w:rFonts w:cs="Calibri" w:ascii="Calibri" w:hAnsi="Calibri"/>
        </w:rPr>
        <w:t xml:space="preserve"> na Rua Brasília, na parte de baixo da parte onde se encontra a Igreja São Pedro Claver, Jardim Marajá; 1465/2023 - indica ao Prefeito que determine a poda de árvores na praça do Jardim Paraíso; 1466/2023 - indica ao Prefeito que proceda à limpeza e à roçagem do mato em toda a extensão da Rua Amazonas; </w:t>
      </w:r>
      <w:r>
        <w:rPr>
          <w:rFonts w:cs="Calibri" w:ascii="Calibri" w:hAnsi="Calibri"/>
          <w:u w:val="single"/>
        </w:rPr>
        <w:t>vereadora Drª Ivanete Xavier - PSDB</w:t>
      </w:r>
      <w:r>
        <w:rPr>
          <w:rFonts w:cs="Calibri" w:ascii="Calibri" w:hAnsi="Calibri"/>
        </w:rPr>
        <w:t xml:space="preserve"> - 1458/2023 - indica ao Prefeito que faça um estudo para posterior instalação de ventiladores/umidificadores em todos os locais públicos que contêm serviços e/ou atendimento ao público e que não sejam providos de ar-condicionado; 1492/2023 - indica ao Prefeito e ao diretor de Obras que procedam à realização da operação tapa-buracos ou de recapeamento em toda a extensão da Rua Querubim Franco, distrito de Botafogo; 1493/2023 - indica ao Prefeito e ao diretor de Obras que procedam à realização da operação tapa-buracos ou de recapeamento em toda a extensão da Rua José Pedroza Filho, distrito de Botafogo; 1494/2023 - indica ao Prefeito e ao diretor de Obras que procedam à realização da operação tapa-buracos ou de recapeamento em toda a extensão da Rua Coronel João Batista Cardoso, distrito de Botafogo; 1495/2023 - indica ao Prefeito e ao diretor de Obras que procedam à realização da operação tapa-buracos ou de recapeamento em toda a extensão da Rua Padre Garaud, distrito de Botafogo; 1496/2023 - indica ao Prefeito e ao diretor de Trânsito e Transporte que determinem estudo de viabilidade para a implantação de redutores de velocidade do tipo lombada na Avenida Sylvio Lainetti, próximo ao número 1437, Residencial Dr. Pedro Paschoal, tendo em vista solicitação de moradores pelo grande número de veículos que transitam no local; </w:t>
      </w:r>
      <w:r>
        <w:rPr>
          <w:rFonts w:cs="Calibri" w:ascii="Calibri" w:hAnsi="Calibri"/>
          <w:u w:val="single"/>
        </w:rPr>
        <w:t>vereador Jorge Cardoso - União Brasil</w:t>
      </w:r>
      <w:r>
        <w:rPr>
          <w:rFonts w:cs="Calibri" w:ascii="Calibri" w:hAnsi="Calibri"/>
        </w:rPr>
        <w:t xml:space="preserve"> - 1476/2023 - indica ao Prefeito e ao diretor de Obras que determinem a operação tapa-buracos na Rua Cel. João Manoel cruzamento com a Avenida Sérgio Sessa Stamato; </w:t>
      </w:r>
      <w:r>
        <w:rPr>
          <w:rFonts w:cs="Calibri" w:ascii="Calibri" w:hAnsi="Calibri"/>
          <w:u w:val="single"/>
        </w:rPr>
        <w:t>vereador Tchelão - PDT</w:t>
      </w:r>
      <w:r>
        <w:rPr>
          <w:rFonts w:cs="Calibri" w:ascii="Calibri" w:hAnsi="Calibri"/>
        </w:rPr>
        <w:t xml:space="preserve"> - 1460/2023 - indica ao Prefeito que determine a instalação de redutores de velocidade (lombadas), placas de sinalização e sinalização de rua no entorno da Escola Estadual Orlando França de Carvalho e do Centro Comunitário; 1461/2023 - indica ao Prefeito que homenageie o falecido comerciante Mauro Paulini com o nome em um logradouro público de nossa cidade; 1462/2023 - indica ao Prefeito que homenageie o falecido radialista Paulo Sérgio Costa com o nome em um logradouro público de nossa cidade, sugerindo a rua sem nome localizada entre as vias Avenida Maria Dias, Rua Esperanto e Avenida da Justiça, no bairro Residencial Irmãos Furquim; 1463/2023 - indica ao Prefeito que homenageie o ex-vereador Luiz Roberto dos Santos com o nome em um logradouro público de nossa cidade; 1467/2023 - indica ao Prefeito que determine aos responsáveis o recapeamento de trecho da avenida Dr. Pedro Paschoal que vai da rotatória de conexão com as avenidas Amélia Bernardini Cutrale, José Cutrale Junior e Alan Kardec até o cruzamento com a rua Valim; 1468/2023 - indica ao Prefeito que determine aos responsáveis o recapeamento asfáltico da rua Geraldo Ferreira, no bairro Jardim União; 1469/2023 - indica ao Prefeito que determine aos responsáveis o recapeamento asfáltico da rua Nelson Domingos Madeira, no Jardim Eldorado; 1470/2023 - indica ao Prefeito que determine aos responsáveis a notificação dos proprietários dos terrenos localizados no cruzamento da Rua Nelson Domingos Madeira com a Alameda Atílio Fávero, no bairro Eldorado, devido à falta de cuidado dos imóveis; </w:t>
      </w:r>
      <w:r>
        <w:rPr>
          <w:rFonts w:cs="Calibri" w:ascii="Calibri" w:hAnsi="Calibri"/>
          <w:u w:val="single"/>
        </w:rPr>
        <w:t>vereadora Mariangela Mussolini - MDB</w:t>
      </w:r>
      <w:r>
        <w:rPr>
          <w:rFonts w:cs="Calibri" w:ascii="Calibri" w:hAnsi="Calibri"/>
        </w:rPr>
        <w:t xml:space="preserve"> - 1459/2023 - indica ao Prefeito que nos encaminhe projeto de lei nos moldes do anteprojeto de lei em anexo, que dispõe sobre a instalação de bebedouros públicos com água potável para atender a comunidade, acessíveis a adultos, crianças, pessoas com deficiência (PcD) e animais, em praças e áreas públicas de lazer; </w:t>
      </w:r>
      <w:r>
        <w:rPr>
          <w:rFonts w:cs="Calibri" w:ascii="Calibri" w:hAnsi="Calibri"/>
          <w:u w:val="single"/>
        </w:rPr>
        <w:t>vereador Paulo Bianchini - Solidariedade</w:t>
      </w:r>
      <w:r>
        <w:rPr>
          <w:rFonts w:cs="Calibri" w:ascii="Calibri" w:hAnsi="Calibri"/>
        </w:rPr>
        <w:t xml:space="preserve"> - 1471/2023 - reitera a indicação 987/2023 ao Prefeito para que, junto com o diretor de Trânsito e Transporte, realize a instalação de redutor de velocidade – lombada – com a máxima urgência na altura do nº 2060 da Marginal José Carlos Caffer; 1472/2023 - reitera a indicação 952/2023 ao Prefeito e ao diretor de Obras para que determinem a realização da operação tapa-buracos na Rua Maria Pinto da Fonseca cruzamento com a Rua Lucas Evangelista; 1473/2023 - reitera a indicação 996/2023 ao Prefeito para que providencie sinalização de solo na Rua Adolfo Pinto cruzamento com a Rua Antônio Alves de Toledo; 1474/2023 - indica ao Prefeito que, junto ao diretor de Obras, determine estudos voltados à construção de um velório municipal no distrito de Turvínea; 1475/2023 - indica ao Prefeito e ao diretor de Obras que determine a realização da operação tapa-buracos na Rua São João defronte ao nº 11; </w:t>
      </w:r>
      <w:r>
        <w:rPr>
          <w:rFonts w:cs="Calibri" w:ascii="Calibri" w:hAnsi="Calibri"/>
          <w:u w:val="single"/>
        </w:rPr>
        <w:t>vereador Dr. Vagner - PSB</w:t>
      </w:r>
      <w:r>
        <w:rPr>
          <w:rFonts w:cs="Calibri" w:ascii="Calibri" w:hAnsi="Calibri"/>
        </w:rPr>
        <w:t xml:space="preserve"> - 1487/2023 - indica ao Prefeito que faça um estudo para instalação de ventiladores/umidificadores na cozinha do Hospital Municipal de Bebedouro; 1489/2023 - indica ao Prefeito que realize serviços de pavimentação asfáltica na Rua José Alves Filho, bairro Jardim Eldorado; 1490/2023 - indica ao Prefeito que realize serviços de pavimentação asfáltica na Rua Moacir Fávero, bairro Jardim Canadá; 1491/2023 - indica ao Prefeito e ao diretor de Obras que determinem a construção de uma canaleta para escoamento de água no cruzamento da rua Moacir Fávero com a rua Júlio da Costa Lima, Jardim Canadá. </w:t>
      </w:r>
      <w:r>
        <w:rPr>
          <w:rFonts w:cs="Calibri" w:ascii="Calibri" w:hAnsi="Calibri"/>
          <w:u w:val="single"/>
        </w:rPr>
        <w:t>MOÇÕES</w:t>
      </w:r>
      <w:r>
        <w:rPr>
          <w:rFonts w:cs="Calibri" w:ascii="Calibri" w:hAnsi="Calibri"/>
        </w:rPr>
        <w:t xml:space="preserve"> - 255/2023, de autoria da Edilidade, de PESAR à família de Elisa Porto Ribeiro por seu passamento dia 8 de novembro último; 256/2023, de autoria da Edilidade, de PESAR à família de Fernanda Faccio de Souza por seu passamento dia 17 de novembro último; 257/2023, de autoria da Edilidade, de PESAR à família de Maria Regina Galletti por seu passamento dia 20 de novembro último; 258/2023, de autoria da Edilidade, de PESAR à família de Maria Costa Mazzuco por seu passamento dia 19 de novembro último. </w:t>
      </w:r>
      <w:r>
        <w:rPr>
          <w:rFonts w:cs="Calibri" w:ascii="Calibri" w:hAnsi="Calibri"/>
          <w:u w:val="single"/>
        </w:rPr>
        <w:t>REQUERIMENTOS</w:t>
      </w:r>
      <w:r>
        <w:rPr>
          <w:rFonts w:cs="Calibri" w:ascii="Calibri" w:hAnsi="Calibri"/>
        </w:rPr>
        <w:t xml:space="preserve"> - 89/2023, de autoria do vereador Dr. Vagner - PSB -, requerendo ao Prefeito informações sobre a Secretaria da Educação no município de Bebedouro; 90/2023, de autoria da vereadora Drª Ivanete Xavier - PSDB -, requerendo ao Prefeito que responda a questionamentos referentes à Defesa Civil. </w:t>
      </w:r>
      <w:r>
        <w:rPr>
          <w:rFonts w:cs="Calibri" w:ascii="Calibri" w:hAnsi="Calibri"/>
          <w:bCs/>
        </w:rPr>
        <w:t xml:space="preserve">Ato contínuo,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Paulo Bianchini</w:t>
      </w:r>
      <w:r>
        <w:rPr>
          <w:rFonts w:cs="Calibri" w:ascii="Calibri" w:hAnsi="Calibri"/>
          <w:bCs/>
        </w:rPr>
        <w:t xml:space="preserve"> solicitou concessão de urgência, para inclusão à Ordem do Dia, ao Projeto de Resolução 12/2023 e aos Projetos de Decreto Legislativo 26 e 27/2023, todos três de autoria da Mesa Diretora. O </w:t>
      </w:r>
      <w:r>
        <w:rPr>
          <w:rFonts w:cs="Calibri" w:ascii="Calibri" w:hAnsi="Calibri"/>
          <w:bCs/>
          <w:u w:val="single"/>
        </w:rPr>
        <w:t>vereador Tchelão</w:t>
      </w:r>
      <w:r>
        <w:rPr>
          <w:rFonts w:cs="Calibri" w:ascii="Calibri" w:hAnsi="Calibri"/>
          <w:bCs/>
        </w:rPr>
        <w:t xml:space="preserve"> propôs a inversão da pauta, com a qual todos concordaram. O presidente consultou então os edis sobre os pedidos feitos na Questão de Ordem Regimental. Havendo concordância com os pedidos, os três projetos passaram a constar da Ordem do Dia. Ato contínuo, o presidente passou à </w:t>
      </w:r>
      <w:r>
        <w:rPr>
          <w:rFonts w:cs="Calibri" w:ascii="Calibri" w:hAnsi="Calibri"/>
          <w:bCs/>
          <w:u w:val="single"/>
        </w:rPr>
        <w:t>Ordem do Dia</w:t>
      </w:r>
      <w:r>
        <w:rPr>
          <w:rFonts w:cs="Calibri" w:ascii="Calibri" w:hAnsi="Calibri"/>
          <w:bCs/>
        </w:rPr>
        <w:t>.</w:t>
      </w:r>
      <w:r>
        <w:rPr>
          <w:rFonts w:cs="Calibri" w:ascii="Calibri" w:hAnsi="Calibri"/>
        </w:rPr>
        <w:t xml:space="preserve"> </w:t>
      </w:r>
      <w:r>
        <w:rPr>
          <w:rFonts w:cs="Calibri" w:ascii="Calibri" w:hAnsi="Calibri"/>
          <w:u w:val="single"/>
        </w:rPr>
        <w:t>Projeto de Resolução 12/2023, de autoria da Mesa Diretora, que dá nova redação ao artigo 10 e ao caput do artigo 15 da Resolução 167, de 30/10/2019,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Decreto Legislativo 26/2023, de autoria da Mesa Diretora, que concede o Diploma Atirador Destaque do Ano 2023,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onze votos. </w:t>
      </w:r>
      <w:r>
        <w:rPr>
          <w:rFonts w:cs="Calibri" w:ascii="Calibri" w:hAnsi="Calibri"/>
          <w:u w:val="single"/>
        </w:rPr>
        <w:t>Projeto de Decreto Legislativo 27/2023, de autoria da Mesa Diretora, que concede a Medalha Tio Toninho,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Eliana Merchan (17min25). Aprovado por onze votos. Nada mais havendo a tratar-se na Ordem do Dia, o presidente a deu por encerrada e passou à Palavra Livre no Expediente. Fizeram uso da palavra, nesta ordem, os vereadores Chanel (José Baptista) (20min07), que concedeu um aparte ao vereador Dr. Vagner, Drª Ivanete Xavier (27min44), Dr. Edgar Cheli (30min38), Tchelão (Marcelo) (35min12) e Eliana Merchan (42min20), que concedeu um aparte ao vereador João Vitor. Encerrada a Palavra Livre, o presidente passou à Explicação Pessoal. Fizeram uso da palavra, nesta ordem, os vereadores Dr. Vagner (46min54), Gilberto Viana (53min03), João Vitor (58min21), Jorge Cardoso (62min52), que concedeu um aparte ao vereador João Vitor, Chanel (José Baptista) (70min33), Mariangela Mussolini (72min35), que concedeu um aparte à vereadora Eliana Merchan, Eliana Merchan (75min29), Paulo Bianchini (81min33) e novamente Dr. Vagner (87min57), que parabenizou o ex-vereador Tiãozinho Barbosa por ter feito aniversário na sexta-feira anterior. Encerrada a Explicação Pessoal, e nada mais havendo a tratar-se, o presidente interino, Paulo Bianchini, encerrou a sessão, convocando a edilidade para a 37ª (trigésima sétima) sessão ordinária do ano 2023, a realizar-se dia 4 de dezembro, segunda-feira, às vinte horas. Para constar dos anais desta Casa de Leis, lavrou-se, sob a supervisão do 2º secretário, a presente ata. Bebedouro, Capital Nacional da Laranja, 27 de novem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3:00Z</dcterms:created>
  <dc:creator>Secretaria da Câmara Municipal de Bebedouro</dc:creator>
  <dc:description/>
  <cp:keywords/>
  <dc:language>en-US</dc:language>
  <cp:lastModifiedBy>Camara</cp:lastModifiedBy>
  <dcterms:modified xsi:type="dcterms:W3CDTF">2023-11-28T20:09:00Z</dcterms:modified>
  <cp:revision>23</cp:revision>
  <dc:subject/>
  <dc:title>Ata da 36ª Sessão Ordinária da Câmara Municipal de Bebedouro do ano 2023, realizada em 27/11</dc:title>
</cp:coreProperties>
</file>