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75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3 de novemb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Alves de Toledo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39/2013, de autoria do Vereador Eng.º Nasser José Delgado Abdalla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11-13T13:39:00Z</dcterms:modified>
  <cp:revision>58</cp:revision>
  <dc:subject/>
  <dc:title/>
</cp:coreProperties>
</file>