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7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3 de nov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Pint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37/2013, de autoria de todos o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11-13T13:28:00Z</dcterms:modified>
  <cp:revision>56</cp:revision>
  <dc:subject/>
  <dc:title/>
</cp:coreProperties>
</file>