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7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3 de nov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Torre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6/2013, de autoria do Vereador Paulo Henrique Ignácio Pe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1-13T13:14:00Z</dcterms:modified>
  <cp:revision>55</cp:revision>
  <dc:subject/>
  <dc:title/>
</cp:coreProperties>
</file>