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0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34/2013, de autoria do Vereador Juliano Cesar Rodrigues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viel Chag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E TREINADOR DA EQUIPE MOT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13T12:57:00Z</dcterms:modified>
  <cp:revision>69</cp:revision>
  <dc:subject/>
  <dc:title/>
</cp:coreProperties>
</file>