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ÇÃO Nº 260/2023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Requeiro a Vossa Excelência, nos termos Regimentais, a emissão de </w:t>
      </w:r>
      <w:r>
        <w:rPr>
          <w:rFonts w:cs="Arial" w:ascii="Arial" w:hAnsi="Arial"/>
          <w:b/>
          <w:bCs/>
        </w:rPr>
        <w:t>MOÇÃO DE CONGRATULAÇÃO E APLAUSOS</w:t>
      </w:r>
      <w:r>
        <w:rPr>
          <w:rFonts w:cs="Arial" w:ascii="Arial" w:hAnsi="Arial"/>
        </w:rPr>
        <w:t>, em virtude da realização do 2º CONGRESSO DAS GUARDAS CIVIS MUNICIPAIS DE PITANGUEIRAS E REGIÃO, organizado pela ASSOCIAÇÃO DOS GUARDAS CIVIS MUNICIPAIS DE RIBEIRÃO PRETO E REGIÃO, sediado pelo Município de Pitangueir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ÇÃ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A </w:t>
      </w:r>
      <w:r>
        <w:rPr>
          <w:rFonts w:cs="Arial" w:ascii="Arial" w:hAnsi="Arial"/>
        </w:rPr>
        <w:t>ASSOCIAÇÃO DOS GUARDAS CIVIS MUNICIPAIS DE RIBEIRÃO PRETO E REGIÃO tem envidado esforços buscando o reconhecimento dos componentes e das corporações das Guardas Civis Municipais com objetivo de serem reconhecidas com forças de seguranç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contou com a presença, além dos Prefeito SORIANO e do Vice-prefeito PROFESSOR JUNINHO, da Deputada Letícia Aguiar, Membros das Guarda Municipais de vários Municípios do Estado e do Brasil, podendo destacar diretores da FENAGUARDA e da SINDGUARDA DE CURITIB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nstatamos que </w:t>
      </w:r>
      <w:r>
        <w:rPr>
          <w:rFonts w:cs="Arial" w:ascii="Arial" w:hAnsi="Arial"/>
        </w:rPr>
        <w:t>os GCMs atuam na manutenção do patrimônio mais importante de qualquer município, qual seja a vida dos cidadãos. Hoje é o esteio que mantem a ordem, inobstante o reconhecido empenho e dedicação de todos os integrantes das forças de segurança do Estado, entretanto, maior atenção dos Governantes deveria ser voltada para as Polícias Militares e Civis, com a valorização do pessoal e aumento do efetivo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 guardas municipais </w:t>
      </w:r>
      <w:r>
        <w:rPr>
          <w:rFonts w:cs="Arial" w:ascii="Arial" w:hAnsi="Arial"/>
        </w:rPr>
        <w:t>desempenham atividade de segurança pública com o poder/dever de proteger os bens, serviços e instalações municipais, bem como seus respectivos usuários</w:t>
      </w:r>
      <w:r>
        <w:rPr>
          <w:rFonts w:cs="Arial" w:ascii="Arial" w:hAnsi="Arial"/>
          <w:shd w:fill="FFFFFF" w:val="clear"/>
        </w:rPr>
        <w:t>. No entanto, tem encontrado obstáculo relevantes para atuarem como verdadeira Polícia, para reprimir e investigar a criminalidade urbana ordinária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Congresso é de importância ímpar para manter a mobilização da sociedade na busca de disponibilizar maior segurança a toda população, destacando que esses valentes servidores não se omitem no cumprimento de seu dever e sua atuação tem sido relevante para que as “Autoridades de Segurança” do Estado continuem apresentando valorosos resultados no combate aos ilícitos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 e atendidas as formalidades de praxe, REQUEIRO que fique constando na ata desta Sessão Legislativa, </w:t>
      </w:r>
      <w:r>
        <w:rPr>
          <w:rFonts w:cs="Arial" w:ascii="Arial" w:hAnsi="Arial"/>
          <w:b/>
          <w:bCs/>
        </w:rPr>
        <w:t>Moção de Congratulações e Aplausos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ASSOCIAÇÃO DOS GUARDAS CIVIS MUNICIPAIS DE RIBEIRÃO PRETO</w:t>
      </w:r>
      <w:r>
        <w:rPr>
          <w:rFonts w:cs="Arial" w:ascii="Arial" w:hAnsi="Arial"/>
        </w:rPr>
        <w:t xml:space="preserve"> (Rua 11 de Agosto 636 – Campos Elíseos – Ribeirão Preto / SP (Cep. 14.085-030), e ao </w:t>
      </w:r>
      <w:r>
        <w:rPr>
          <w:rFonts w:cs="Arial" w:ascii="Arial" w:hAnsi="Arial"/>
          <w:b/>
          <w:bCs/>
        </w:rPr>
        <w:t>Prefeito Municipal de Pitangueiras MARCOS AURÉLIO SORIANO</w:t>
      </w:r>
      <w:r>
        <w:rPr>
          <w:rFonts w:cs="Arial" w:ascii="Arial" w:hAnsi="Arial"/>
        </w:rPr>
        <w:t xml:space="preserve">, extensivo a todos os componentes da </w:t>
      </w:r>
      <w:r>
        <w:rPr>
          <w:rFonts w:cs="Arial" w:ascii="Arial" w:hAnsi="Arial"/>
          <w:b/>
          <w:bCs/>
        </w:rPr>
        <w:t>GUARDA CIVIL MUNICIPAL DE PITANGUEIRAS</w:t>
      </w:r>
      <w:r>
        <w:rPr>
          <w:rFonts w:cs="Arial" w:ascii="Arial" w:hAnsi="Arial"/>
        </w:rPr>
        <w:t>, pela realização do grandioso 2º CONGRESSO DAS GUARDAS CIVIS MUNICIPAIS DE PITANGUEIRAS E REGI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Que se dê ampla divulgação desta homenagem, especialmente a imprensa falada e escrita, dispondo no “</w:t>
      </w:r>
      <w:r>
        <w:rPr>
          <w:rFonts w:cs="Arial" w:ascii="Arial" w:hAnsi="Arial"/>
          <w:i/>
          <w:iCs/>
        </w:rPr>
        <w:t>sítio</w:t>
      </w:r>
      <w:r>
        <w:rPr>
          <w:rFonts w:cs="Arial" w:ascii="Arial" w:hAnsi="Arial"/>
        </w:rPr>
        <w:t>” desta Edilidade destaque ao evento, a fim de incentivar a adesão dos bebedourenses.</w:t>
      </w:r>
    </w:p>
    <w:p>
      <w:pPr>
        <w:pStyle w:val="Normal"/>
        <w:ind w:firstLine="155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novembro de 202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9980" cy="29787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2268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6619615583078423461gmailmsonospacing">
    <w:name w:val="m_-6619615583078423461gmail-msonospacing"/>
    <w:basedOn w:val="Normal"/>
    <w:qFormat/>
    <w:pPr>
      <w:spacing w:before="280" w:after="280"/>
    </w:pPr>
    <w:rPr>
      <w:rFonts w:eastAsia="Calib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2:00Z</dcterms:created>
  <dc:creator>Regina Magalhães</dc:creator>
  <dc:description/>
  <dc:language>en-US</dc:language>
  <cp:lastModifiedBy>Gabinete</cp:lastModifiedBy>
  <cp:lastPrinted>2023-11-27T12:42:00Z</cp:lastPrinted>
  <dcterms:modified xsi:type="dcterms:W3CDTF">2023-11-27T15:12:00Z</dcterms:modified>
  <cp:revision>2</cp:revision>
  <dc:subject/>
  <dc:title>MOÇÃO Nº 110/2013</dc:title>
</cp:coreProperties>
</file>