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68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34/2013, de autoria do Vereador Juliano Cesar Rodrigues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ardo Corre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JUDÔ EATLETA DE JIU-JITS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13T12:46:00Z</dcterms:modified>
  <cp:revision>67</cp:revision>
  <dc:subject/>
  <dc:title/>
</cp:coreProperties>
</file>