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7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132/2013, de autoria do Vereador José Roberto De Rosis Mazeu, aprovada em Sessão Ordinária realizada no dia 11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dre Marcelo Adriano Cerv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ÃO JOÃO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11-13T12:30:00Z</dcterms:modified>
  <cp:revision>39</cp:revision>
  <dc:subject/>
  <dc:title/>
</cp:coreProperties>
</file>