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12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artigo 10 e ao caput do artigo 15 da Resolução 167, de 30/10/2019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7 de nov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1-24T17:43:00Z</dcterms:modified>
  <cp:revision>18</cp:revision>
  <dc:subject/>
  <dc:title>PROJETO DE DECRETO LEGISLATIVO Nº 10/2011</dc:title>
</cp:coreProperties>
</file>