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Cs w:val="false"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hef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  <w:t>Tem este a especial finalidade de encaminhar a Vossa Senhoria a Moção nº 131/2013, de autoria do Vereador José Baptista de Carvalho Neto, aprovada em Sessão Ordinária realizada no dia 11 de novembro do corrente ano.</w:t>
      </w:r>
    </w:p>
    <w:p>
      <w:pPr>
        <w:pStyle w:val="BodyText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tenente Edimar Kipp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FE DE INSTRUÇÃO DO TG 02-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3-11-13T12:25:00Z</dcterms:modified>
  <cp:revision>11</cp:revision>
  <dc:subject/>
  <dc:title>OEC320/2005 – je</dc:title>
</cp:coreProperties>
</file>