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TRIGÉSIMA QUINTA SESSÃO ORDINÁRIA DO ANO DOIS MIL E VINTE E TRÊS, REALIZADA AOS      VINTE E UM DIAS DO MÊS DE NOVEMBR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vinte e um do mês de novembro do ano dois mil e vinte e três,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Eliana Braga Fróes Merchan Ferraz, Gilberto Viana Pereira, Ivanete Cristina Xavier, João Vitor Alves Martins, Jorge Emanoel Cardoso Rocha, José Baptista de Carvalho Neto, Paulo Aurélio Bianchini e Vagner Castro Souza</w:t>
      </w:r>
      <w:r>
        <w:rPr>
          <w:rFonts w:cs="Calibri" w:ascii="Calibri" w:hAnsi="Calibri"/>
          <w:bCs/>
        </w:rPr>
        <w:t xml:space="preserve">.  Aberta a sessão, o presidente propôs que fizessem um minuto de silêncio pelo falecimento </w:t>
      </w:r>
      <w:r>
        <w:rPr>
          <w:rFonts w:cs="Calibri" w:ascii="Calibri" w:hAnsi="Calibri"/>
        </w:rPr>
        <w:t>da jovem Fernanda Faccio de Souza, da senhora Maria Costa Mazzuco - esposa do Sr. Olívio da Farmácia Bom Jesus - e da senhora Maria Regina Galletti - proprietária da Farmácia Homeotécnica, externando solidariedade às famílias enlutadas. F</w:t>
      </w:r>
      <w:r>
        <w:rPr>
          <w:rFonts w:cs="Calibri" w:ascii="Calibri" w:hAnsi="Calibri"/>
          <w:bCs/>
        </w:rPr>
        <w:t xml:space="preserve">indo o minuto de silêncio, solicitou à vereadora Drª Ivanete Xavier que lesse um versículo da Bíblia Sagrada na tribuna. Feita a leitura, indagou dos edis se estavam de acordo com o teor da ata da 34ª (trigésima quarta) sessão ordinária do ano 2023,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 do Poder Executivo (2 ofícios); do Tribunal de Contas do Estado de São Paulo; da Secretaria de Governo e Relações Institucionais do Estado de SP; do Departamento de Esportes (3 ofícios), de João Merchan Ferraz, de Claudimar Assis de Oliveira, de Marli Botelho de Oliveira, de André Lopes e do vereador Paulo Bianchini (indicam nomes à Medalha Tio Toninho); da APAE de Bebedouro; da vereadora Drª Ivanete Xavier;  do vereador Gilberto Viana; do vereador Tchelão; do vereador Jorge Emanoel Cardoso Rocha. CONVITES - da Secretaria Municipal de Saúde. </w:t>
      </w:r>
      <w:r>
        <w:rPr>
          <w:rFonts w:cs="Calibri" w:ascii="Calibri" w:hAnsi="Calibri"/>
          <w:u w:val="single"/>
        </w:rPr>
        <w:t>PROJETOS</w:t>
      </w:r>
      <w:r>
        <w:rPr>
          <w:rFonts w:cs="Calibri" w:ascii="Calibri" w:hAnsi="Calibri"/>
        </w:rPr>
        <w:t xml:space="preserve"> - Projeto de Lei 61/2023, de autoria do Poder Executivo, que dispõe sobre permuta de imóveis, que especifica. Projeto de Lei Complementar 14/2023, de autoria do Poder Executivo, que altera a Lei Complementar 145, de 11 de maio de 2022, que dispõe sobre a organização administrativa e reorganização do quadro de pessoal da Prefeitura Municipal de Bebedouro e dá outras providências. Projeto de Resolução 11/2023, de autoria da Mesa Diretora, que altera a redação do art. 2º da Resolução n. 181, de 25 de abril de 2022, que autoriza a Câmara Municipal de Bebedouro a celebrar sua filiação à UVESP - União dos Vereadores do Estado de São Paulo - e dá outras providências. </w:t>
      </w:r>
      <w:bookmarkStart w:id="0" w:name="_Hlk151040423"/>
      <w:r>
        <w:rPr>
          <w:rFonts w:cs="Calibri" w:ascii="Calibri" w:hAnsi="Calibri"/>
        </w:rPr>
        <w:t xml:space="preserve">Emenda Modificativa 02/2023, de autoria do vereador Tchelão - PDT -, que suplementa e anula parcialmente dotações do Projeto de Lei 56/2023, de autoria do Poder Executivo, que estima a receita e fixa a despesa do município para o exercício de 2024 - LOA; </w:t>
      </w:r>
      <w:bookmarkEnd w:id="0"/>
      <w:r>
        <w:rPr>
          <w:rFonts w:cs="Calibri" w:ascii="Calibri" w:hAnsi="Calibri"/>
        </w:rPr>
        <w:t xml:space="preserve">Emenda Modificativa 03/2023, de autoria do vereador Tchelão - PDT -, que suplementa e anula parcialmente dotações do Projeto de Lei 56/2023, de autoria do Poder Executivo, que estima a receita e fixa a despesa do município para o exercício de 2024 - LOA; Emenda Modificativa 04/2023, de autoria do vereador Jorge Cardoso - União Brasil -, que suplementa e anula parcialmente dotações do Projeto de Lei 56/2023, de autoria do Poder Executivo, que estima a receita e fixa a despesa do município para o exercício de 2024 - LOA; </w:t>
      </w:r>
      <w:bookmarkStart w:id="1" w:name="_Hlk151040678"/>
      <w:r>
        <w:rPr>
          <w:rFonts w:cs="Calibri" w:ascii="Calibri" w:hAnsi="Calibri"/>
        </w:rPr>
        <w:t>Emenda Modificativa 07/2023, de autoria da vereadora Mariangela Mussolini - MDB -, que suplementa e anula parcialmente dotações do Projeto de Lei 56/2023, de autoria do Poder Executivo, que estima a receita e fixa a despesa do município para o exercício de 2024 - LOA;</w:t>
      </w:r>
      <w:bookmarkEnd w:id="1"/>
      <w:r>
        <w:rPr>
          <w:rFonts w:cs="Calibri" w:ascii="Calibri" w:hAnsi="Calibri"/>
        </w:rPr>
        <w:t xml:space="preserve"> Emenda Modificativa 08/2023, de autoria da vereadora Mariangela Mussolini - MDB -, que suplementa e anula parcialmente dotações do Projeto de Lei 56/2023, de autoria do Poder Executivo, que estima a receita e fixa a despesa do município para o exercício de 2024 - LOA; Emenda Modificativa 09/2023, de autoria da vereadora Mariangela Mussolini - MDB -, que suplementa e anula parcialmente dotações do Projeto de Lei 56/2023, de autoria do Poder Executivo, que estima a receita e fixa a despesa do município para o exercício de 2024 - LOA; Emenda Modificativa 10/2023, de autoria do vereador Tchelão - PDT -, que suplementa e anula parcialmente dotações do Projeto de Lei 56/2023, de autoria do Poder Executivo, que estima a receita e fixa a despesa do município para o exercício de 2024 - LOA; Emenda Modificativa 12/2023, de autoria do vereador Tchelão - PDT -, que suplementa e anula parcialmente dotações do Projeto de Lei 56/2023, de autoria do Poder Executivo, que estima a receita e fixa a despesa do município para o exercício de 2024 - LOA; Emenda Modificativa 13/2023, de autoria do vereador Paulo Bianchini - Solidariedade -, que suplementa e anula parcialmente dotações do Projeto de Lei 56/2023, de autoria do Poder Executivo, que estima a receita e fixa a despesa do município para o exercício de 2024 - LOA; Emenda Modificativa 14/2023, de autoria do vereador Paulo Bianchini - Solidariedade -, que suplementa e anula parcialmente dotações do Projeto de Lei 56/2023, de autoria do Poder Executivo, que estima a receita e fixa a despesa do município para o exercício de 2024 - LOA; Emenda Modificativa 15/2023, de autoria do vereador Paulo Bianchini - Solidariedade -, que suplementa e anula parcialmente dotações do Projeto de Lei 56/2023, de autoria do Poder Executivo, que estima a receita e fixa a despesa do município para o exercício de 2024 - LOA; Emenda Modificativa 16/2023, de autoria do vereador Paulo Bianchini - Solidariedade -, que suplementa e anula parcialmente dotações do Projeto de Lei 56/2023, de autoria do Poder Executivo, que estima a receita e fixa a despesa do município para o exercício de 2024 - LOA; Emenda Modificativa 17/2023, de autoria do vereador Paulo Bianchini - Solidariedade -, que suplementa e anula parcialmente dotações do Projeto de Lei 56/2023, de autoria do Poder Executivo, que estima a receita e fixa a despesa do município para o exercício de 2024 - LOA; Emenda Modificativa 19/2023, de autoria do vereador Dr. Edgar Cheli - PSDB -, que suplementa e anula parcialmente dotações do Projeto de Lei 56/2023, de autoria do Poder Executivo, que estima a receita e fixa a despesa do município para o exercício de 2024 - LOA; Emenda Modificativa 20/2023, de autoria do vereador Dr. Edgar Cheli - PSDB -, que suplementa e anula parcialmente dotações do Projeto de Lei 56/2023, de autoria do Poder Executivo, que estima a receita e fixa a despesa do município para o exercício de 2024 - LOA; Emenda Modificativa 21/2023, de autoria do vereador Dr. Edgar Cheli - PSDB -, que suplementa e anula parcialmente dotações do Projeto de Lei 56/2023, de autoria do Poder Executivo, que estima a receita e fixa a despesa do município para o exercício de 2024 - LOA; Emenda Modificativa 22/2023, de autoria do vereador Dr. Edgar Cheli - PSDB -, que suplementa e anula parcialmente dotações do Projeto de Lei 56/2023, de autoria do Poder Executivo, que estima a receita e fixa a despesa do município para o exercício de 2024 - LOA; Emenda Modificativa 23/2023, de autoria do vereador Dr. Edgar Cheli - PSDB -, que suplementa e anula parcialmente dotações do Projeto de Lei 56/2023, de autoria do Poder Executivo, que estima a receita e fixa a despesa do município para o exercício de 2024 - LOA; Emenda Modificativa 24/2023, de autoria do vereador Jorge Cardoso - União Brasil -, que suplementa e anula parcialmente dotações do Projeto de Lei 56/2023, de autoria do Poder Executivo, que estima a receita e fixa a despesa do município para o exercício de 2024 - LOA; Emenda Modificativa 25/2023, de autoria do vereador Jorge Cardoso - União Brasil -, que suplementa e anula parcialmente dotações do Projeto de Lei 56/2023, de autoria do Poder Executivo, que estima a receita e fixa a despesa do município para o exercício de 2024 - LOA; Emenda Modificativa 26/2023, de autoria da vereadora Drª Ivanete Xavier - PSDB -, que suplementa e anula parcialmente dotações do Projeto de Lei 56/2023, de autoria do Poder Executivo, que estima a receita e fixa a despesa do município para o exercício de 2024 - LOA; Emenda Modificativa 27/2023, de autoria da vereadora Drª Ivanete Xavier - PSDB -, que suplementa e anula parcialmente dotações do Projeto de Lei 56/2023, de autoria do Poder Executivo, que estima a receita e fixa a despesa do município para o exercício de 2024 - LOA; Emenda Modificativa 28/2023, de autoria da vereadora Drª Ivanete Xavier - PSDB -, que suplementa e anula parcialmente dotações do Projeto de Lei 56/2023, de autoria do Poder Executivo, que estima a receita e fixa a despesa do município para o exercício de 2024 - LOA. </w:t>
      </w:r>
      <w:r>
        <w:rPr>
          <w:rFonts w:cs="Calibri" w:ascii="Calibri" w:hAnsi="Calibri"/>
          <w:u w:val="single"/>
        </w:rPr>
        <w:t>INDICAÇÕES</w:t>
      </w:r>
      <w:r>
        <w:rPr>
          <w:rFonts w:cs="Calibri" w:ascii="Calibri" w:hAnsi="Calibri"/>
        </w:rPr>
        <w:t xml:space="preserve"> - </w:t>
      </w:r>
      <w:r>
        <w:rPr>
          <w:rFonts w:cs="Calibri" w:ascii="Calibri" w:hAnsi="Calibri"/>
          <w:u w:val="single"/>
        </w:rPr>
        <w:t>vereador Dr. Edgar Cheli - PSDB</w:t>
      </w:r>
      <w:r>
        <w:rPr>
          <w:rFonts w:cs="Calibri" w:ascii="Calibri" w:hAnsi="Calibri"/>
        </w:rPr>
        <w:t xml:space="preserve"> -  1442/2023 - indica ao Prefeito que acione a CPFL para que a empresa realize serviços de colocação de cimento na base dos postes existentes na Rua General Osório defronte ao número 441; 1443/2023 - indica ao Prefeito que realize estudos visando a pintura de uma ou duas faixas de rolamento, visto possuir estacionamento em ambos os lados da via, na Praça Monsenhor Aristides da Silveira Leite, bem como a colocação de sinalização horizontal indicando em uma faixa “SIGA EM FRENTE” e na outra “VIRE À DIREITA”; 1444/2023 - indica ao Prefeito que providencie a limpeza da entrada da galeria de captação de águas pluviais existente na altura do nº 781 da Rua Vicente Paschoal, bem como efetue reparos na tampa, que se encontra parcialmente quebrada;  1445/2023 - indica ao Prefeito que realize serviços de tapa-buracos na confluência da Rua Francisco de Paulo com a Rua Duque de Caxias; 1446/2023 - indica ao Prefeito que realize serviços de tapa-buracos na confluência da Rua Capitão Manoel Frágoas Oganda com a Rua Terra Roxa, Jardim Talarico; 1447/2023 - indica ao Prefeito que realize serviços de tapa-buracos na confluência da Rua José Guedes de Oliveira com a Avenida Presidente Kennedy, Jardim Ciranda; </w:t>
      </w:r>
      <w:r>
        <w:rPr>
          <w:rFonts w:cs="Calibri" w:ascii="Calibri" w:hAnsi="Calibri"/>
          <w:u w:val="single"/>
        </w:rPr>
        <w:t>vereadora Eliana Merchan - União Brasil</w:t>
      </w:r>
      <w:r>
        <w:rPr>
          <w:rFonts w:cs="Calibri" w:ascii="Calibri" w:hAnsi="Calibri"/>
        </w:rPr>
        <w:t xml:space="preserve"> -  1453/2023 - indica ao Prefeito e ao responsável pela Garagem Municipal que providenciem uma área especifica em que os funcionários possam se acomodar no horário de descanso do trabalho na Garagem Municipal; 1454/2023 - indica ao Prefeito que providencie a instalação de ventiladores e/ou umidificadores de ar no Centro Comunitário do Residencial Santaella; 1455/2023 - indica ao Prefeito que, junto com o diretor de Obras, realize serviços de reparos urgentes em vários pontos do piso da Estação Cultura, locais em que estão se formando buracos e que já apresentam pedaços de piso soltos; 1456/2023 - indica ao Prefeito, diretor de Obras e ao subdiretor de Meio Ambiente que determinem a constituição de uma força-tarefa para a revitalização das imediações do Parque Ecológico; </w:t>
      </w:r>
      <w:r>
        <w:rPr>
          <w:rFonts w:cs="Calibri" w:ascii="Calibri" w:hAnsi="Calibri"/>
          <w:u w:val="single"/>
        </w:rPr>
        <w:t>vereador Gilberto Viana - MDB</w:t>
      </w:r>
      <w:r>
        <w:rPr>
          <w:rFonts w:cs="Calibri" w:ascii="Calibri" w:hAnsi="Calibri"/>
        </w:rPr>
        <w:t xml:space="preserve"> -  1434/2023 - indica ao Prefeito que determine a limpeza e a poda da grama da praça do Jardim Cláudia, bem como a poda das árvores que estão tocando a rede elétrica, situada entre as ruas Jeremias Moreira dos Santos, Constantino Piffer e a avenida Francisco Pardo; 1435/2023 - indica ao Prefeito que providencie a limpeza e a abertura da Rua Paschoal Ursulino, Distrito Industrial II; 1436/2023 - indica ao Prefeito que, junto com o diretor de Obras, providencie a operação tapa-buracos na confluência da Avenida José Augusto de Carvalho com a Rua Dante Cassano, Residencial Antonia Santaella; </w:t>
      </w:r>
      <w:r>
        <w:rPr>
          <w:rFonts w:cs="Calibri" w:ascii="Calibri" w:hAnsi="Calibri"/>
          <w:u w:val="single"/>
        </w:rPr>
        <w:t>vereadora Drª Ivanete Xavier - PSDB</w:t>
      </w:r>
      <w:r>
        <w:rPr>
          <w:rFonts w:cs="Calibri" w:ascii="Calibri" w:hAnsi="Calibri"/>
        </w:rPr>
        <w:t xml:space="preserve"> -  1448/2023 - indica ao Prefeito e ao diretor de Obras que procedam à operação tapa-buracos na altura do nº 2506 da Rua Álvaro de Oliveira, Residencial Santaella; 1449/2023 - indica ao Prefeito e ao diretor de Obras que determinem a revisão da instalação dos pontos de ônibus, bem como dos bancos para os passageiros, REITERANDO AS INDICAÇÕES 672/2023 e 1261/2023; 1450/2023 - indica ao Prefeito, ao diretor de Obras e ao responsável pela Garagem Municipal que determinem a imediata limpeza do bueiro localizado na esquina do Restaurante Aparecidinha, Jardim Marajá; 1451/2023 - indica ao Prefeito e ao diretor de Trânsito e Transporte que procedam à instalação da placa “Parada de 15 minutos” e à pintura de marcação de solo em frente ao número 1165 da rua Rubião Junior, Centro; 1452/2023 - indica ao Prefeito e ao diretor de Obras que procedam à realização da operação tapa-buracos no recuo da Rua Benedito Henrique Folsta, Jardim Centenário, onde está localizada a Paróquia Santo Antônio de Sant´Anna Galvão (na vaga de deficiente); </w:t>
      </w:r>
      <w:r>
        <w:rPr>
          <w:rFonts w:cs="Calibri" w:ascii="Calibri" w:hAnsi="Calibri"/>
          <w:u w:val="single"/>
        </w:rPr>
        <w:t>vereadora Mariangela Mussolini - MDB</w:t>
      </w:r>
      <w:r>
        <w:rPr>
          <w:rFonts w:cs="Calibri" w:ascii="Calibri" w:hAnsi="Calibri"/>
        </w:rPr>
        <w:t xml:space="preserve"> -  1457/2023 - indica ao Prefeito, REITERANDO A INDICAÇÃO 1232/2023, que, juntamente com o SAAEB AMBIENTAL, realize, se possível com urgência, um estudo para instalação de um bebedouro para pessoas e animais nas principais praças públicas de nossa cidade e no calçadão comercial; </w:t>
      </w:r>
      <w:r>
        <w:rPr>
          <w:rFonts w:cs="Calibri" w:ascii="Calibri" w:hAnsi="Calibri"/>
          <w:u w:val="single"/>
        </w:rPr>
        <w:t>vereador Paulo Bianchini - Solidariedade</w:t>
      </w:r>
      <w:r>
        <w:rPr>
          <w:rFonts w:cs="Calibri" w:ascii="Calibri" w:hAnsi="Calibri"/>
        </w:rPr>
        <w:t xml:space="preserve"> -  1437/2023 - indica ao Prefeito e ao diretor de Obras que determinem a realização da operação tapa-buracos na Avenida Maria de Lourdes Andrade Hortal defronte ao nº 1115; 1438/2023 - indica ao Prefeito e ao diretor de Obras que determinem a realização da operação tapa-buracos na Rua Ângelo Salvador cruzamento com a Rua Onze de Março; 1439/2023 - indica ao Prefeito e ao diretor de Obras que determinem a realização da operação tapa-buracos na Avenida Maria de Lourdes Andrade Hortal entre as ruas José Caubi Campelo Bessa e Arlindo de Souza; 1440/2023 - indica ao Prefeito e ao diretor de Obras que determinem a realização da operação tapa-buracos na Rua Luiz Greve cruzamento com a Avenida Maria de Lourdes Andrade Hortal; 1441/2023 - indica ao Prefeito e ao diretor de Obras que determinem a realização da operação tapa-buracos na Rua Arlindo Rodrigues de Souza cruzamento com a Avenida Maria de Lourdes Andrade Hortal. </w:t>
      </w:r>
      <w:r>
        <w:rPr>
          <w:rFonts w:cs="Calibri" w:ascii="Calibri" w:hAnsi="Calibri"/>
          <w:u w:val="single"/>
        </w:rPr>
        <w:t>REQUERIMENTOS</w:t>
      </w:r>
      <w:r>
        <w:rPr>
          <w:rFonts w:cs="Calibri" w:ascii="Calibri" w:hAnsi="Calibri"/>
        </w:rPr>
        <w:t xml:space="preserve"> - 87/2023, de autoria da vereadora Eliana Merchan - União Brasil -, requerendo ao Prefeito que, junto com o diretor de Meio Ambiente, responda a questionamentos sobre o Parque Ecológico; 88/2023, de autoria da vereadora Drª Ivanete Xavier - PSDB -, requerendo ao Prefeito e à secretária de Saúde que respondam a questionamentos referentes ao TAC firmado em relação ao CAPS. </w:t>
      </w:r>
      <w:r>
        <w:rPr>
          <w:rFonts w:cs="Calibri" w:ascii="Calibri" w:hAnsi="Calibri"/>
          <w:bCs/>
        </w:rPr>
        <w:t xml:space="preserve">Ato contínuo, passou à </w:t>
      </w:r>
      <w:r>
        <w:rPr>
          <w:rFonts w:cs="Calibri" w:ascii="Calibri" w:hAnsi="Calibri"/>
          <w:bCs/>
          <w:u w:val="single"/>
        </w:rPr>
        <w:t>Questão de Ordem Regimental</w:t>
      </w:r>
      <w:r>
        <w:rPr>
          <w:rFonts w:cs="Calibri" w:ascii="Calibri" w:hAnsi="Calibri"/>
          <w:bCs/>
        </w:rPr>
        <w:t xml:space="preserve">. A </w:t>
      </w:r>
      <w:r>
        <w:rPr>
          <w:rFonts w:cs="Calibri" w:ascii="Calibri" w:hAnsi="Calibri"/>
          <w:bCs/>
          <w:u w:val="single"/>
        </w:rPr>
        <w:t>vereadora Eliana Merchan</w:t>
      </w:r>
      <w:r>
        <w:rPr>
          <w:rFonts w:cs="Calibri" w:ascii="Calibri" w:hAnsi="Calibri"/>
          <w:bCs/>
        </w:rPr>
        <w:t xml:space="preserve"> solicitou concessão de urgência, para inclusão à Ordem do Dia, ao Projeto de Lei 61/2023, de autoria do Poder Executivo, o vereador Jorge Cardoso propôs a inversão da pauta e o </w:t>
      </w:r>
      <w:r>
        <w:rPr>
          <w:rFonts w:cs="Calibri" w:ascii="Calibri" w:hAnsi="Calibri"/>
          <w:bCs/>
          <w:u w:val="single"/>
        </w:rPr>
        <w:t>vereador Paulo Bianchini</w:t>
      </w:r>
      <w:r>
        <w:rPr>
          <w:rFonts w:cs="Calibri" w:ascii="Calibri" w:hAnsi="Calibri"/>
          <w:bCs/>
        </w:rPr>
        <w:t xml:space="preserve"> solicitou concessão de urgência, para inclusão à Ordem do Dia, ao Projeto de Resolução 11/2023, de autoria da Mesa Diretora. Não havendo nenhum outro pedido, o presidente consultou os edis sobre a inversão da pauta, com a qual todos concordaram. Ato contínuo, nomeou, em atendimento ao inciso IV do art. 68 do Regimento Interno da Casa, os vereadores que comporiam a Comissão de Fiscalização do Orçamento Público Municipal — Jorge Cardoso, Mariangela Mussolini e Paulo Bianchini —, comunicando que, em conformidade com o artigo 72 do RI, os vereadores nomeados deveriam se reunir na própria sessão para decidirem entre si quem seria o presidente, o relator e o membro, após o quê, para registro em ata e anúncio ao público, dariam conhecimento à Mesa dos cargos que na Comissão exerceriam. Consultou em seguida o plenário sobre os pedidos feitos na Questão de Ordem Regimental. Havendo concordância com os pedidos, o PLC 14/2023 e o PR 11/2023 passaram a constar da Ordem do Dia. O presidente passou então à </w:t>
      </w:r>
      <w:r>
        <w:rPr>
          <w:rFonts w:cs="Calibri" w:ascii="Calibri" w:hAnsi="Calibri"/>
          <w:bCs/>
          <w:u w:val="single"/>
        </w:rPr>
        <w:t>Ordem do Dia</w:t>
      </w:r>
      <w:r>
        <w:rPr>
          <w:rFonts w:cs="Calibri" w:ascii="Calibri" w:hAnsi="Calibri"/>
          <w:bCs/>
        </w:rPr>
        <w:t>.</w:t>
      </w:r>
      <w:r>
        <w:rPr>
          <w:rFonts w:cs="Arial" w:ascii="Arial" w:hAnsi="Arial"/>
        </w:rPr>
        <w:t xml:space="preserve"> </w:t>
      </w:r>
      <w:r>
        <w:rPr>
          <w:rFonts w:cs="Calibri" w:ascii="Calibri" w:hAnsi="Calibri"/>
          <w:u w:val="single"/>
        </w:rPr>
        <w:t>Projeto de Lei Complementar 14/2023, de autoria do Poder Executivo, que altera a Lei Complementar 145, de 11 de maio de 2022, que dispõe sobre a organização administrativa e reorganização do quadro de pessoal da Prefeitura Municipal de Bebedouro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provado sem discussão por unanimidade. </w:t>
      </w:r>
      <w:r>
        <w:rPr>
          <w:rFonts w:cs="Calibri" w:ascii="Calibri" w:hAnsi="Calibri"/>
          <w:u w:val="single"/>
        </w:rPr>
        <w:t>Projeto de Resolução 11/2023, de autoria da Mesa Diretora, que altera a redação do art. 2º da Resolução n. 181, de 25 de abril de 2022, que autoriza a Câmara Municipal de Bebedouro a celebrar sua filiação à UVESP - União dos Vereadores do Estado de São Paulo -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provado sem discussão por unanimidade. Nada mais havendo a tratar-se na Ordem do Dia, o presidente passou à Palavra Livre no Expediente, suspendendo a sessão por cinco minutos, para que a Secretaria, em razão de problemas no painel eletrônico, procedesse ao sorteio dos vereadores e, assim, definissem a ordem em que falariam na Palavra Livre e na Explicação Pessoal. Reaberta a sessão, fizeram uso da palavra, nesta ordem, os vereadores Drª Ivanete Xavier (20min30), Eliana Merchan (25min44), Gilberto Viana (33min00), Mariangela Mussolini (39min13), Paulo Bianchini (41min05) e Tchelão (Marcelo) (47min40). Encerrada a Palavra Livre, o presidente interino, Paulo Bianchini, passou à Explicação Pessoal. Fizeram uso da palavra, nesta ordem, os vereadores Dr. Vagner (52min54), Eliana Merchan (55min48), que concedeu um aparte ao vereador Chanel (José Baptista), Gilberto Viana (64min03), Mariangela Mussolini (66min13) e Tchelão (Marcelo) (68min54). Encerrada a Explicação Pessoal, e nada mais havendo a tratar-se, o presidente interino encerrou a sessão, convocando a edilidade para a 36ª (trigésima sexta) sessão ordinária do ano 2023, a realizar-se dia 27 de novembro, segunda-feira, às vinte horas. Para constar dos anais desta Casa de Leis, lavrou-se, sob a supervisão do 2º secretário, a presente ata. Bebedouro, Capital Nacional da Laranja, 21 de novembro de 2023.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jc w:val="center"/>
        <w:rPr>
          <w:rFonts w:ascii="Calibri" w:hAnsi="Calibri" w:cs="Calibri"/>
          <w:bCs/>
        </w:rPr>
      </w:pPr>
      <w:r>
        <w:rPr>
          <w:rFonts w:cs="Calibri" w:ascii="Calibri" w:hAnsi="Calibri"/>
          <w:bCs/>
        </w:rPr>
        <w:t>1ª SECRETÁRIA                                           2º SECRET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41:00Z</dcterms:created>
  <dc:creator>Secretaria da Câmara Municipal de Bebedouro</dc:creator>
  <dc:description/>
  <cp:keywords/>
  <dc:language>en-US</dc:language>
  <cp:lastModifiedBy>Usuário</cp:lastModifiedBy>
  <dcterms:modified xsi:type="dcterms:W3CDTF">2023-11-24T12:50:00Z</dcterms:modified>
  <cp:revision>5</cp:revision>
  <dc:subject/>
  <dc:title>Ata da 35ª Sessão Ordinária da Câmara Municipal de Bebedouro do ano 2023, realizada em 21/11</dc:title>
</cp:coreProperties>
</file>